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91-1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6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М. Ахметзян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09 января 2022 года в 05 час. 11 мин. А.М. Ахметзян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М. Ахметзяно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При рассмотрении дела А.М. Ахметзянов пояснил, что от прохождения медицинского освидетельствования не отказался, так как он не смог сдать мочу, а кровь для исследования у него не взяли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4068 от 09 января 2022 года, согласно которому 09 января 2022 года в 05 час. 11 мин. А.М. Ахметзян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М. Ахметзяно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3776 от 09 января 2022 года, согласно которому А.М. Ахметзян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6868 от 09 января 2022 года, согласно которому А.М. Ахметзянов, у которого имелись признаки опьянения: неустойчивость позы,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719 от 09 января 2022 года, из которого следует, что А.М. Ахметзяно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81 от 09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А.М. Ахметзян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М. Ахметзян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А.М. Ахметзянова о том, что он не отказывался от прохождения медицинского освидетельствования на состояние опьянения следует признать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из акта медицинского освидетельствования №81 от 09 января 2022 года следует, что А.М. Ахметязнов «мочу сдать не смог. От сдачи крови отказался»</w:t>
      </w:r>
      <w:r>
        <w:rPr>
          <w:kern w:val="0"/>
          <w:sz w:val="28"/>
          <w:szCs w:val="28"/>
        </w:rPr>
        <w:t>. По результатам освидетельствования дано заключение от прохождения медицинского 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С указанными данными, содержащимися в акте медицинского освидетельствования, согласуются и </w:t>
      </w:r>
      <w:r>
        <w:rPr>
          <w:sz w:val="28"/>
          <w:szCs w:val="28"/>
        </w:rPr>
        <w:t>«данные изъяты» (л.д. 10), согласно которым А.М. Ахметзянов в его присутствии в помещении наркологического диспансера отказался проходить медицинское освидетельствование на состояние опьянения, от сдачи крови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оценивая объяснения, мировой судья находит их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свидетель был предупрежден об ответственности за дачу заведомо ложных показаний по статье 17.9 Кодекса Российской Федерации об административных правонарушениях, его показания являются последовательными; обстоятельств, свидетельствующих о заинтересованности указанного лица в необоснованном привлечении Р.Р. Халембаева к административной ответственности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асти 6.1 статьи 27.12 Кодекса Российской Федерации об административных правонарушениях </w:t>
      </w:r>
      <w:hyperlink r:id="rId7">
        <w:r>
          <w:rPr>
            <w:rStyle w:val="InternetLink"/>
            <w:kern w:val="0"/>
            <w:sz w:val="28"/>
            <w:szCs w:val="28"/>
          </w:rPr>
          <w:t>порядок</w:t>
        </w:r>
      </w:hyperlink>
      <w:r>
        <w:rPr>
          <w:kern w:val="0"/>
          <w:sz w:val="28"/>
          <w:szCs w:val="28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Такой порядок установлен 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– Порядок проведения медицинского освидетельствования на состояние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4 </w:t>
      </w:r>
      <w:r>
        <w:rPr>
          <w:kern w:val="0"/>
          <w:sz w:val="28"/>
          <w:szCs w:val="28"/>
        </w:rPr>
        <w:t>Порядка проведения медицинского освидетельствования на состояние опьянения м</w:t>
      </w:r>
      <w:r>
        <w:rPr>
          <w:sz w:val="28"/>
          <w:szCs w:val="28"/>
        </w:rPr>
        <w:t>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 врачом-специалистом (фельдшер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выдыхаемого воздуха на наличие алког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наличи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уровн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следование уровня психоактивных веществ в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</w:t>
      </w:r>
      <w:r>
        <w:rPr>
          <w:kern w:val="0"/>
          <w:sz w:val="28"/>
          <w:szCs w:val="28"/>
        </w:rPr>
        <w:t xml:space="preserve">19 Порядка проведения медицинского освидетельствования на состояние опьяне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8">
        <w:r>
          <w:rPr>
            <w:rStyle w:val="InternetLink"/>
            <w:kern w:val="0"/>
            <w:sz w:val="28"/>
            <w:szCs w:val="28"/>
          </w:rPr>
          <w:t>пунктом 4</w:t>
        </w:r>
      </w:hyperlink>
      <w:r>
        <w:rPr>
          <w:kern w:val="0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9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А.М. Ахметзянов, вопреки заявленным доводам, от прохождения медицинского освидетельствования на состояние опьянения отказался, в связи с чем по результатам освидетельствования А.М. Ахметзянова обоснованно дано заключение об отказе от медицинского освидетельствова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В связи с чем А.М. Ахметзянов подлежит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Ахметзя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yperlink" Target="consultantplus://offline/ref=40010FBF5A2101D41682EEAFE564F17B9B3E4AE1F1604A6B6E0B339F7B7563119BFA32851E5B6DCDF1501A036AF851C05D3ACB9A88659488i825H" TargetMode="External"/><Relationship Id="rId8" Type="http://schemas.openxmlformats.org/officeDocument/2006/relationships/hyperlink" Target="consultantplus://offline/ref=BFEFF0417D70D745EEBA30662ED0DA77C0923FDBC2B5436035999494C00187E448D42EFFA81A1A1D3714B992EDBD7BD1AB97DF4B97465E98Y125I" TargetMode="External"/><Relationship Id="rId9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10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