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186-2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61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9 январ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В.В. Миляхова, «данные изъяты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8 января 2022 года в 05 часов 08 минут В.В. Милях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В.В. Миляхов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274 от 18 января 2022 года; протоколом о направлении на медицинское освидетельствование от 18 января 2022 года; актом медицинского освидетельствования на состояние опьянения № 166 от 18 января 2022 года; объяснениями В.В. Миляхо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В.В. Милях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вязи с изложенным, учитывая также обстоятельства совершенного правонарушения,</w:t>
      </w:r>
      <w:r>
        <w:rPr>
          <w:kern w:val="0"/>
          <w:sz w:val="27"/>
          <w:szCs w:val="27"/>
        </w:rPr>
        <w:t xml:space="preserve"> м</w:t>
      </w:r>
      <w:r>
        <w:rPr>
          <w:sz w:val="27"/>
          <w:szCs w:val="27"/>
        </w:rPr>
        <w:t>ировой судья полагает необходимым назначить В.В. Милях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В.В. Милях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.В. Милях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3  часов 10 минут 18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В.В. Милях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