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144-58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ело №11-5-59/20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7 января 2022 года </w:t>
        <w:tab/>
        <w:t xml:space="preserve"> </w:t>
        <w:tab/>
        <w:tab/>
        <w:t xml:space="preserve">          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1 по Советскому судебному району города Казани Республики Татарстан А.Ф. Сафин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И.Н. Осокиной, «данные изъяты»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использованием системы видео-конференц-связ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ind w:firstLine="720"/>
        <w:jc w:val="both"/>
        <w:rPr/>
      </w:pPr>
      <w:r>
        <w:rPr/>
        <w:t>17 января 2022 года в 04 часа 50 минут И.Н. Осокина, которая была направлена на медицинское освидетельствование на состояние опьянения в связи с наличием признаков потребления наркотических средств, находясь в ГАУЗ «Республиканский наркологический диспансер Министерства здравоохранения Республики Татарстан» по адресу: Республика Татарстан, г. Казань, ул. Сеченова, д. 6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ась.</w:t>
      </w:r>
    </w:p>
    <w:p>
      <w:pPr>
        <w:pStyle w:val="ConsPlusNormal"/>
        <w:ind w:firstLine="720"/>
        <w:jc w:val="both"/>
        <w:rPr/>
      </w:pPr>
      <w:r>
        <w:rPr/>
        <w:t>При рассмотрении дела И.Н. Осокина, которая принимала участие в судебном заседании в режиме видео-конференц-связи, вину в изложенном признала.</w:t>
      </w:r>
    </w:p>
    <w:p>
      <w:pPr>
        <w:pStyle w:val="ConsPlusNormal"/>
        <w:ind w:firstLine="720"/>
        <w:jc w:val="both"/>
        <w:rPr/>
      </w:pPr>
      <w:r>
        <w:rPr/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9200259 от 17 января 2022 года,</w:t>
      </w:r>
      <w:r>
        <w:rPr>
          <w:kern w:val="2"/>
          <w:sz w:val="24"/>
          <w:szCs w:val="20"/>
        </w:rPr>
        <w:t xml:space="preserve"> </w:t>
      </w:r>
      <w:r>
        <w:rPr/>
        <w:t>протоколом о направлении  на медицинское освидетельствование на состояние опьянения от 17 января 2022 года; актом медицинского освидетельствования на состояние опьянения № 158 от 17 января 2022 года; объяснениями И.Н. Осокиной.</w:t>
      </w:r>
    </w:p>
    <w:p>
      <w:pPr>
        <w:pStyle w:val="ConsPlusNormal"/>
        <w:ind w:firstLine="720"/>
        <w:jc w:val="both"/>
        <w:rPr/>
      </w:pPr>
      <w:r>
        <w:rPr/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/>
        <w:t>С учетом изложенного мировой судья приходит к выводу о том, что И.Н. Осокина совершила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й, ее имущественном положении, состоянии здоровья, а также иные обстоятельства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смягчающего административную ответственность, мировой судья учитывает признание вин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наряду с указанным, что И.Н. Осокина имеет заработок мировой судья полагает возможным назначить ей наказание в виде административного штрафа, которое считает достаточным для достижения целей административного наказ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.1 статьи 4.1 Кодекса Российской Федерации об административных правонарушениях с учетом обстоятельств дела на И.Н. Осокину следует возложить обязанность пройти диагностику, а при необходимости по назначению врача-нарколога профилактические мероприятия в медицинском учреждении по месту жительств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И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.Н. Осокину </w:t>
      </w:r>
      <w:r>
        <w:rPr>
          <w:sz w:val="28"/>
        </w:rPr>
        <w:t xml:space="preserve">признать виновной в совершении административного правонарушения, предусмотренного </w:t>
      </w:r>
      <w:r>
        <w:rPr>
          <w:sz w:val="28"/>
          <w:szCs w:val="28"/>
        </w:rPr>
        <w:t>частью 1 статьи 6.9 Кодекса Российской Федерации об административных правонарушениях, и назначить ей наказание в виде административного штрафа в размере 4000 (четырех тысячи)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kern w:val="2"/>
          <w:sz w:val="28"/>
          <w:szCs w:val="28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kern w:val="2"/>
          <w:sz w:val="28"/>
          <w:szCs w:val="28"/>
        </w:rPr>
        <w:t xml:space="preserve"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153010006140, ОКТМО 92701000, </w:t>
      </w:r>
      <w:r>
        <w:rPr>
          <w:sz w:val="28"/>
          <w:szCs w:val="28"/>
        </w:rPr>
        <w:t>Идентификатор (УИН) «данные изъяты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Возложить на </w:t>
      </w:r>
      <w:r>
        <w:rPr>
          <w:sz w:val="28"/>
          <w:szCs w:val="28"/>
        </w:rPr>
        <w:t>И.Н. Осокину обязанность пройти диагностику, а при необходимости профилактические мероприятия в наркологическом диспансере по месту жительства, куда обязать явиться в течение десяти рабочих дней после вступления данного постановления в законную силу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нтроль за исполнением постановления в данной части возложить на органы по контролю за оборотом наркотических средств и психотропных веществ по месту жительства лица – </w:t>
      </w:r>
      <w:r>
        <w:rPr>
          <w:sz w:val="28"/>
          <w:szCs w:val="28"/>
        </w:rPr>
        <w:t>УНК УМВД России по г. Казан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  <w:shd w:fill="FFFFFF" w:val="clear"/>
        </w:rPr>
      </w:pPr>
      <w:r>
        <w:rPr>
          <w:kern w:val="2"/>
          <w:sz w:val="28"/>
          <w:szCs w:val="28"/>
        </w:rPr>
        <w:t>Разъяснить, что уклонение от вышеуказанной обязанности влечет административную ответственность по статье 6.9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А.Ф. Саф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 Знак Знак2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