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143-6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58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3 февра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общество с ограниченной ответственностью «Научно-производственное предприятие «Ветта», «данные изъяты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исанием государственного инспектора отдела государственного ветеринарного надзора Управления Россельсхознадзора по Республике Татарстан №01/08 от 05 февраля 2021 года на общество с ограниченной ответственностью «Научно-производственное предприятие «Ветта», расположенное по адресу: «данные изъяты», возложена обязанность устранить в срок </w:t>
      </w:r>
      <w:r>
        <w:rPr>
          <w:kern w:val="2"/>
          <w:sz w:val="28"/>
          <w:szCs w:val="28"/>
        </w:rPr>
        <w:t xml:space="preserve">до 05 ноября 2021 года </w:t>
      </w:r>
      <w:r>
        <w:rPr>
          <w:sz w:val="28"/>
          <w:szCs w:val="28"/>
        </w:rPr>
        <w:t>нарушения обязательных требований законодательства в сфере обращения лекарств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общество с ограниченной ответственностью «Научно-производственное предприятие «Ветта» исполнение </w:t>
      </w:r>
      <w:r>
        <w:rPr>
          <w:kern w:val="2"/>
          <w:sz w:val="28"/>
          <w:szCs w:val="28"/>
        </w:rPr>
        <w:t xml:space="preserve">в установленный срок </w:t>
      </w:r>
      <w:r>
        <w:rPr>
          <w:sz w:val="28"/>
          <w:szCs w:val="28"/>
        </w:rPr>
        <w:t>требований предписания в полном объеме не обеспечила, вследствие чего не были устранены нарушения, указанные в пунктах 1, 2, 4, 8, 9 предпис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роведена классификация чистых помещений (зон) при производстве стерильной продукции или класс чистоты помещения (зоны) не соответствует проводимым опер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роведены этапы квалификации (монтажа/функционирования/эксплуатации) инженерных систем (вентиляции и системы получения дистиллированной воды), не проведены этапы квалификации эксплуатации оборудования, используемого при производстве стерильного препарата в форме таблеток «Мелапол», протоколы и отчеты не представл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и испытаний не валидиров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редставлены документы, подтверждающие проведение валидации способов загрузки используемого стерилизационного оборудования для производства и контроля качества стерильного препарата в форме таблеток «Мелапо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а валидация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директор общества Л.Н. Пунегова вину в изложенном признала частично, представив письменные объясн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 51.1/08 от 24 ноября 2021 года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дписанием </w:t>
      </w:r>
      <w:r>
        <w:rPr>
          <w:sz w:val="28"/>
          <w:szCs w:val="28"/>
        </w:rPr>
        <w:t>№№01/08 от 05 февраля 2021 года</w:t>
      </w:r>
      <w:r>
        <w:rPr>
          <w:bCs/>
          <w:kern w:val="2"/>
          <w:sz w:val="28"/>
          <w:szCs w:val="28"/>
        </w:rPr>
        <w:t xml:space="preserve">; распоряжением о проведении проверки №1760 от 15 ноября 2021 года; </w:t>
      </w:r>
      <w:r>
        <w:rPr>
          <w:kern w:val="2"/>
          <w:sz w:val="28"/>
          <w:szCs w:val="28"/>
        </w:rPr>
        <w:t xml:space="preserve">актом проверки №51/08 от </w:t>
      </w:r>
      <w:r>
        <w:rPr>
          <w:sz w:val="28"/>
          <w:szCs w:val="28"/>
        </w:rPr>
        <w:t xml:space="preserve">24 ноября 2021 </w:t>
      </w:r>
      <w:r>
        <w:rPr>
          <w:kern w:val="2"/>
          <w:sz w:val="28"/>
          <w:szCs w:val="28"/>
        </w:rPr>
        <w:t>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общество с ограниченной ответственностью «Научно-производственное предприятие «Ветта» совершило административное правонарушение, предусмотренное частью 1 статьи 19.5 Кодекса Российской Федерации об административных правонарушениях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</w:t>
      </w:r>
      <w:r>
        <w:rPr>
          <w:kern w:val="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Л.Н. Пунеговой о том, что имелись обстоятельства, в силу которых предписание не могло быть исполнено в полном объеме в установленный срок, не являю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которые приводятся в обоснование доводов, сами по себе еще не свидетельствуют о том, что предписание не могло быть исполнено в установленный срок при принятии обществом достаточных и своевременных мер. Доказательств того, что с учетом заявленных доводов своевременно и в достаточном объеме были приняты все необходимые меры для устранения обстоятельств, указываемых в качестве препятствий для своевременного исполнения предписания,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Как следует из материалов дела и объяснений Л.Н. Пунеговой, предписание должностного лица в части срока исполнения предписания не оспаривалось, в административный орган с заявлением о продлении срока предписания, в том числе в связи с указываемыми обстоятельствами, представители общества не обраща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общество подлежит административной ответственности за вменяем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ое 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Научно-производственное предприятие «Ветта»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му наказание в виде административного штрафа в размере 10000 (десяти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05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(платежный документ)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ab/>
        <w:t>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