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130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5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3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М.В. Рыбак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не работающе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 января 2022 года в 03 часа 45 минут М.В. Рыбак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.В. Рыбак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пояснил, что не знал об административной ответственности за отказ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118 от 13 января 2022 года; протоколом о направлении на медицинское освидетельствование от 13 января 2022 года; актом медицинского освидетельствования на состояние опьянения № 122 от 13 января 2022 года; объяснениями М.В. Рыбак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М.В. Рыбак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ды М.В. Рыбака не могут быть признаны основанием для прекращения производства по делу, поскольку имеющиеся в деле доказательства свидетельствуют о том, что он отказался от прохождения медицинского освидетельствования, таким образом, не исполнил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учитывая также обстоятельства совершенного правонарушения</w:t>
      </w:r>
      <w:r>
        <w:rPr>
          <w:kern w:val="0"/>
          <w:sz w:val="26"/>
          <w:szCs w:val="26"/>
        </w:rPr>
        <w:t xml:space="preserve"> м</w:t>
      </w:r>
      <w:r>
        <w:rPr>
          <w:sz w:val="26"/>
          <w:szCs w:val="26"/>
        </w:rPr>
        <w:t>ировой судья полагает необходимым назначить М.В. Рыбак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М.В. Рыбак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.В. Рыбак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02 часов 00 минут 13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М.В. Рыбак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