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129-0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53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3 января 2022 года </w:t>
        <w:tab/>
        <w:t xml:space="preserve"> </w:t>
        <w:tab/>
        <w:tab/>
        <w:t xml:space="preserve">  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И.В. Никитина, </w:t>
      </w:r>
      <w:r>
        <w:rPr>
          <w:sz w:val="28"/>
          <w:szCs w:val="28"/>
        </w:rPr>
        <w:t xml:space="preserve">“Данные изъяты”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>, не работающе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 января 2022 года в 03 часа 31 минут И.В. Никитин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И.В. Никитин</w:t>
      </w:r>
      <w:r>
        <w:rPr>
          <w:kern w:val="0"/>
          <w:sz w:val="26"/>
          <w:szCs w:val="26"/>
        </w:rPr>
        <w:t xml:space="preserve">, </w:t>
      </w:r>
      <w:r>
        <w:rPr>
          <w:sz w:val="26"/>
          <w:szCs w:val="26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117 от 13 января 2022 года; протоколом о направлении на медицинское освидетельствование от 13 января 2022 года; актом медицинского освидетельствования на состояние опьянения № 121 от 13 января 2022 года; объяснениями И.В. Никитин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И.В. Никит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язи с изложенным, учитывая также обстоятельства совершенного правонарушения</w:t>
      </w:r>
      <w:r>
        <w:rPr>
          <w:kern w:val="0"/>
          <w:sz w:val="26"/>
          <w:szCs w:val="26"/>
        </w:rPr>
        <w:t xml:space="preserve"> м</w:t>
      </w:r>
      <w:r>
        <w:rPr>
          <w:sz w:val="26"/>
          <w:szCs w:val="26"/>
        </w:rPr>
        <w:t>ировой судья полагает необходимым назначить И.В. Никит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И.В. Никитин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.В. Никитин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тбывания наказания в виде административного ареста исчислять с 22 часов 00 минут 12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И.В. Никитин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6"/>
          <w:szCs w:val="26"/>
        </w:rPr>
        <w:t>УМВД России по городу Зеленодольск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