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6-01-2022-000128-0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52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13 января 2022 года </w:t>
        <w:tab/>
        <w:t xml:space="preserve"> </w:t>
        <w:tab/>
        <w:tab/>
        <w:t xml:space="preserve">                        г. Казань, ул. Космонавтов, д. 5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Р.Р. Зубаирова, </w:t>
      </w:r>
      <w:r>
        <w:rPr>
          <w:sz w:val="28"/>
          <w:szCs w:val="28"/>
        </w:rPr>
        <w:t xml:space="preserve">“Данные изъяты”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“Данные изъяты”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“Данные изъяты”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“Данные изъяты”</w:t>
      </w:r>
      <w:r>
        <w:rPr>
          <w:sz w:val="26"/>
          <w:szCs w:val="26"/>
        </w:rPr>
        <w:t>, не работающего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3 января 2022 года в 02 часа 37 минут Р.Р. Зубаиро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Р.Р. Зубаиров</w:t>
      </w:r>
      <w:r>
        <w:rPr>
          <w:kern w:val="0"/>
          <w:sz w:val="26"/>
          <w:szCs w:val="26"/>
        </w:rPr>
        <w:t xml:space="preserve">, </w:t>
      </w:r>
      <w:r>
        <w:rPr>
          <w:sz w:val="26"/>
          <w:szCs w:val="26"/>
        </w:rPr>
        <w:t>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300119 от 13 января 2022 года; протоколом о направлении на медицинское освидетельствование от 13 января 2022 года; актом медицинского освидетельствования на состояние опьянения № 118 от 13 января 2022 года; объяснениями Р.Р. Зубаиров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Р.Р. Зубаир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вязи с изложенным, учитывая также обстоятельства совершенного правонарушения</w:t>
      </w:r>
      <w:r>
        <w:rPr>
          <w:kern w:val="0"/>
          <w:sz w:val="26"/>
          <w:szCs w:val="26"/>
        </w:rPr>
        <w:t xml:space="preserve"> м</w:t>
      </w:r>
      <w:r>
        <w:rPr>
          <w:sz w:val="26"/>
          <w:szCs w:val="26"/>
        </w:rPr>
        <w:t>ировой судья полагает необходимым назначить Р.Р. Зубаир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Р.Р. Зубаиро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.Р. Зубаир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отбывания наказания в виде административного ареста исчислять с 22 часов 05 минут 12 январ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ение постановления в части административного ареста возложить на ОП № 13 «Азино-2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 xml:space="preserve">Возложить на </w:t>
      </w:r>
      <w:r>
        <w:rPr>
          <w:sz w:val="26"/>
          <w:szCs w:val="26"/>
        </w:rPr>
        <w:t>Р.Р. Зубаиров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6"/>
          <w:szCs w:val="26"/>
        </w:rPr>
        <w:t>УНК 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