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127-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51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3 января 2022 года </w:t>
        <w:tab/>
        <w:t xml:space="preserve"> </w:t>
        <w:tab/>
        <w:tab/>
        <w:t xml:space="preserve">  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.А. Гарифьянова, </w:t>
      </w:r>
      <w:r>
        <w:rPr>
          <w:sz w:val="28"/>
          <w:szCs w:val="28"/>
        </w:rPr>
        <w:t xml:space="preserve">“Данные изъяты”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>, работающего менеджером в компании «Станков Ру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 января 2022 года в 03 часа 12 минут Р.А. Гарифьян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Р.А. Гарифьянов</w:t>
      </w:r>
      <w:r>
        <w:rPr>
          <w:kern w:val="0"/>
          <w:sz w:val="26"/>
          <w:szCs w:val="26"/>
        </w:rPr>
        <w:t xml:space="preserve">, </w:t>
      </w:r>
      <w:r>
        <w:rPr>
          <w:sz w:val="26"/>
          <w:szCs w:val="26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116 от 13 января 2022 года; протоколом о направлении на медицинское освидетельствование от 13 января 2022 года; актом медицинского освидетельствования на состояние опьянения № 120 от 13 января 2022 года; объяснениями Р.А. Гарифьянов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Р.А. Гарифьян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вязи с изложенным, учитывая также обстоятельства совершенного правонарушения</w:t>
      </w:r>
      <w:r>
        <w:rPr>
          <w:kern w:val="0"/>
          <w:sz w:val="26"/>
          <w:szCs w:val="26"/>
        </w:rPr>
        <w:t xml:space="preserve"> м</w:t>
      </w:r>
      <w:r>
        <w:rPr>
          <w:sz w:val="26"/>
          <w:szCs w:val="26"/>
        </w:rPr>
        <w:t>ировой судья полагает необходимым назначить Р.А. Гарифьян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Р.А. Гарифьян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.А. Гарифьян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отбывания наказания в виде административного ареста исчислять с 22 часов 05 минут 12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Р.А. Гарифьян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6"/>
          <w:szCs w:val="26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