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126-1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50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3 января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Н.С. Шайхутдинова, “Данные изъяты” года рождения, уроженца “Данные изъяты”, зарегистрированного по адресу: “Данные изъяты”, проживающего по адресу: “Данные изъяты”, не работающе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13 января 2022 года примерно в 03 часа 18 минуты Н.С. Шайхутдинов находился у подъезда №1 “Данные изъяты” г. Казани Республики Татарстан, в состоянии алкогольного опьянения, оскорбляющем человеческое достоинство и общественную нравственность, что выражалось в резком запахе алкоголя изо рта, шатании из стороны в стороны, неопрятном внешне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Н.С. Шайхутдинов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196 от 13 января 2022 года; протоколом о направлении на медицинское освидетельствование от 13 января 2022 года; актом медицинского освидетельствования на состояние опьянения № 125 от 13 января 2022 года; объяснениями “Данные изъяты”, Н.С. Шайхутдинов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Н.С. Шайхутдинов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учитывая также, что Н.С. Шайхутиднов ранее привлекался к ответственности за противоправные деяния, однако должных выводов для себя не сделал и не сформировал отрицательного отношения к противоправной деятельности, </w:t>
      </w:r>
      <w:r>
        <w:rPr>
          <w:kern w:val="0"/>
          <w:sz w:val="28"/>
          <w:szCs w:val="28"/>
        </w:rPr>
        <w:t>м</w:t>
      </w:r>
      <w:r>
        <w:rPr>
          <w:sz w:val="28"/>
          <w:szCs w:val="28"/>
        </w:rPr>
        <w:t>ировой судья полагает необходимым назначить Н.С. Шайхутдино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</w:t>
      </w:r>
      <w:r>
        <w:rPr>
          <w:sz w:val="28"/>
        </w:rPr>
        <w:t xml:space="preserve">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.С. Шайхутдинова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статьей 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04 часов 45 минут 13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 xml:space="preserve">     </w:t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