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123-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4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3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А. Рыжов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работающего грузчиком в обществе с ограниченной ответственностью «Прометей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 января 2022 года в 06 часов 27 минут А.А. Рыж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.А. Рыжов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177 от 12 января 2022 года; протоколом о направлении на медицинское освидетельствование от 23 января 2022 года; актом медицинского освидетельствования на состояние опьянения № 108 от 12 января 2022 года; объяснениями А.А. Рыжо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А.А. Рыж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учитывая также, что А.А. Рыжов ранее привлекался к ответственности за противоправные деяния, однако должных выводов для себя не сделал и не сформировал отрицательного отношения к противоправной деятельности,</w:t>
      </w:r>
      <w:r>
        <w:rPr>
          <w:kern w:val="0"/>
          <w:sz w:val="26"/>
          <w:szCs w:val="26"/>
        </w:rPr>
        <w:t xml:space="preserve"> м</w:t>
      </w:r>
      <w:r>
        <w:rPr>
          <w:sz w:val="26"/>
          <w:szCs w:val="26"/>
        </w:rPr>
        <w:t>ировой судья полагает необходимым назначить А.А. Рыж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А. Рыж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А. Рыж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06 часов 39 минут 12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А.А. Рыж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