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77-6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11-5-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>
          <w:sz w:val="28"/>
        </w:rPr>
      </w:pPr>
      <w:r>
        <w:rPr>
          <w:sz w:val="28"/>
        </w:rPr>
        <w:t>резолютивная часть вынесена и оглашена 03 февраля 2022 года</w:t>
      </w:r>
    </w:p>
    <w:p>
      <w:pPr>
        <w:pStyle w:val="TextBody"/>
        <w:rPr>
          <w:sz w:val="28"/>
        </w:rPr>
      </w:pPr>
      <w:r>
        <w:rPr>
          <w:sz w:val="28"/>
        </w:rPr>
        <w:t>в мотивированном виде постановление составлено 03 февраля 2022 года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, в отношении должностного лица – И.А. Филат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м старшего инспектора отделения НДиПР по Советскому району г. Казани «Азино» </w:t>
      </w:r>
      <w:r>
        <w:rPr>
          <w:bCs/>
          <w:kern w:val="2"/>
          <w:sz w:val="28"/>
          <w:szCs w:val="28"/>
        </w:rPr>
        <w:t xml:space="preserve">УНД и ПР ГУ МЧС России по Республике Татарстан </w:t>
      </w:r>
      <w:r>
        <w:rPr>
          <w:sz w:val="28"/>
          <w:szCs w:val="28"/>
        </w:rPr>
        <w:t xml:space="preserve">№144/1/100 от 20 ноября 2020 года на «данные изъяты», возложена обязанность устранить в срок </w:t>
      </w:r>
      <w:r>
        <w:rPr>
          <w:kern w:val="2"/>
          <w:sz w:val="28"/>
          <w:szCs w:val="28"/>
        </w:rPr>
        <w:t xml:space="preserve">по 01 декабря 2021 года </w:t>
      </w:r>
      <w:r>
        <w:rPr>
          <w:sz w:val="28"/>
          <w:szCs w:val="28"/>
        </w:rPr>
        <w:t xml:space="preserve">нарушения обязательных требований пожарной безопасности на объектах учреждения, расположенных по адресу: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.А. Филатов, являясь ответственным должностным лицом – директором указанного учреждения, исполнение </w:t>
      </w:r>
      <w:r>
        <w:rPr>
          <w:kern w:val="2"/>
          <w:sz w:val="28"/>
          <w:szCs w:val="28"/>
        </w:rPr>
        <w:t xml:space="preserve">в установленный срок </w:t>
      </w:r>
      <w:r>
        <w:rPr>
          <w:sz w:val="28"/>
          <w:szCs w:val="28"/>
        </w:rPr>
        <w:t>требований предписания в полном объеме не обеспечил, вследствие чего не были устранены нарушения, указанные в пункте 5 пред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утях эвакуации (2,3,4 этажи) применены материалы с неисследованными показателями пожарной опасности (линолеу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И.А. Филатов указал, что предписание не исполнено в связи с отсутствием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И.А. Филатова – Э.Л. Ибрагимова просила производство по делу прекратить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0107-2021-0345 от 22 декабря 2021 года,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писанием </w:t>
      </w:r>
      <w:r>
        <w:rPr>
          <w:sz w:val="28"/>
          <w:szCs w:val="28"/>
        </w:rPr>
        <w:t>№144/1/100 от 20 ноября 2020 года</w:t>
      </w:r>
      <w:r>
        <w:rPr>
          <w:bCs/>
          <w:kern w:val="2"/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>решением о проведении проверки №380 от 07 декабря 2021 года</w:t>
      </w:r>
      <w:r>
        <w:rPr>
          <w:sz w:val="28"/>
          <w:szCs w:val="28"/>
        </w:rPr>
        <w:t xml:space="preserve">; </w:t>
      </w:r>
      <w:r>
        <w:rPr>
          <w:kern w:val="2"/>
          <w:sz w:val="28"/>
          <w:szCs w:val="28"/>
        </w:rPr>
        <w:t xml:space="preserve">актом проверки №380 от </w:t>
      </w:r>
      <w:r>
        <w:rPr>
          <w:sz w:val="28"/>
          <w:szCs w:val="28"/>
        </w:rPr>
        <w:t xml:space="preserve">22 декабря 2021 </w:t>
      </w:r>
      <w:r>
        <w:rPr>
          <w:kern w:val="2"/>
          <w:sz w:val="28"/>
          <w:szCs w:val="28"/>
        </w:rPr>
        <w:t>года; распоряжением о назначении на должность от 24 авгус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 мировой судья приходит к выводу, что И.А. Филатов</w:t>
      </w:r>
      <w:r>
        <w:rPr>
          <w:bCs/>
          <w:kern w:val="2"/>
          <w:sz w:val="28"/>
          <w:szCs w:val="28"/>
        </w:rPr>
        <w:t xml:space="preserve">, как должностное лицо, </w:t>
      </w:r>
      <w:r>
        <w:rPr>
          <w:kern w:val="2"/>
          <w:sz w:val="28"/>
          <w:szCs w:val="28"/>
        </w:rPr>
        <w:t xml:space="preserve">совершил административное правонарушение, предусмотренное частью 13 статьи 19.5 Кодекса Российской Федерации об административных правонарушениях - </w:t>
      </w:r>
      <w:r>
        <w:rPr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И.А. Филатова о том, что имелись обстоятельства, в силу которых предписание не могло быть исполнено в полном объеме в установленный срок, не являются основанием для прекраще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, которые приводятся в обоснование доводов, сами по себе еще не свидетельствуют о том, что предписание не могло быть исполнено в установленный срок при принятии ответственными должностными лицами достаточных и своевременных мер. Доказательств того, что с учетом заявленных доводов своевременно и в достаточном объеме были приняты все необходимые меры для устранения обстоятельств, указываемых в качестве препятствий для своевременного исполнения предписания, не предста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на рассмотрение дела обращения не могут быть признаны в качестве доказательств вышеуказанного, поскольку данные обращения исходили еще до выдачи предписания, за неисполнение которого ответственное должностное лицо привлекается к административной ответственности. Доказательств того, что после выдачи предписания ответственные должностные лица принимали необходимые и своевременные меры для устранения выявленных нарушений, в том числе путем направления обращений к учредителю о выделении дополнительного финансирования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роме того, безусловных доказательств того, что на устранение выявленных нарушений требовались денежные средства, которые у учреждения отсутствовали,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Как следует из материалов дела и объяснений И.А. Филатова, предписание должностного лица в части срока исполнения предписания не оспаривалось, в административный орган с заявлением о продлении срока предписания, в том числе в связи с указываемыми обстоятельствами, представители учреждения не обращались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Согласно части 4 статьи 24.5 Кодекса Российской Федерации об административных правонарушениях производство по делу об административном правонарушении в отношении муниципального учреждения, его должностного лица подлежит прекращению лишь в том случае, если должностное лицо учреждения направляло предложение о выделении бюджетных ассигнований на выполнение муниципальным учреждением соответствующих уставных задач, которое должно было быть направлено в соответствии с порядком и сроками составления проекта соответствующего местного бюджета. Такие обстоятельства при рассмотрении дела об административном правонарушении не установл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</w:t>
      </w:r>
      <w:r>
        <w:rPr>
          <w:kern w:val="0"/>
          <w:sz w:val="28"/>
          <w:szCs w:val="28"/>
        </w:rPr>
        <w:t>И.А. Филатов</w:t>
      </w:r>
      <w:r>
        <w:rPr>
          <w:sz w:val="28"/>
          <w:szCs w:val="28"/>
        </w:rPr>
        <w:t xml:space="preserve"> подлежи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признание вины, наличие на иждивении несовершеннолетнего ребенка, частичное исполнение предписания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А. Филатова, как должностное лицо, признать виновным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05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i/>
      <w:iCs/>
      <w:kern w:val="2"/>
      <w:sz w:val="24"/>
    </w:rPr>
  </w:style>
  <w:style w:type="character" w:styleId="Style16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