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074-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44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2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Р. Валеев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работающего риэлтором в обществе с ограниченной ответственностью «АН Недвижимость»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0 января 2022 года в 16 часов 43 минуты А.Р. Валее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.Р. Валеев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151 от 10 января 2022 года; протоколом о направлении на медицинское освидетельствование от 10 января 2022 года; актом медицинского освидетельствования на состояние опьянения № 96 от 10 января 2022 года; объяснениями А.Р. Валее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А.Р. Валее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, что Р.Р. Гайнуллин ранее привлекался к ответственности за противоправные деяния, в том числе за аналогичные, однако должных выводов для себя не сделал и не сформировал отрицательного отношения к противоправной деятельности,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А.Р. Вале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Р. Валее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.Р. Валее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17 часов 14 минут 10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А.Р. Валее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