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036-9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43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1 января 2022 года </w:t>
        <w:tab/>
        <w:t xml:space="preserve"> </w:t>
        <w:tab/>
        <w:tab/>
        <w:t xml:space="preserve">                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А.О. Бургандинова, </w:t>
      </w:r>
      <w:r>
        <w:rPr>
          <w:sz w:val="28"/>
          <w:szCs w:val="28"/>
        </w:rPr>
        <w:t xml:space="preserve">“Данные изъяты”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“Данные изъяты”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“Данные изъяты”</w:t>
      </w:r>
      <w:r>
        <w:rPr>
          <w:sz w:val="26"/>
          <w:szCs w:val="26"/>
        </w:rPr>
        <w:t>, работающего начальником участка в обществе с ограниченной ответственностью «Дриминг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09 января 2022 года в 17 часов 40 минут А.О. Бургандин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А.О. Бургандинов</w:t>
      </w:r>
      <w:r>
        <w:rPr>
          <w:kern w:val="0"/>
          <w:sz w:val="26"/>
          <w:szCs w:val="26"/>
        </w:rPr>
        <w:t xml:space="preserve">, </w:t>
      </w:r>
      <w:r>
        <w:rPr>
          <w:sz w:val="26"/>
          <w:szCs w:val="26"/>
        </w:rPr>
        <w:t>который принимал участие в судебном заседании в режиме видео-конференц-связи, пояснил, что не употребляет наркотические средства, от прохождения медицинского освидетельствования отказалс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122 от 09 января 2022 года; протоколом о направлении на медицинское освидетельствование от 09 января 2022 года; актом медицинского освидетельствования на состояние опьянения № 83 от 09 января 2022 года; объяснениями А.О. Бургандинов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А.О. Бургандин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воды А.О. Бургандинова не могут быть признаны основанием для прекращения производства по делу, поскольку имеющиеся в деле доказательства свидетельствуют о том, что он имел признаки употребления наркотических или психотропных веществ, в связи с чем правомерно был направлен на медицинское освидетельствование. От прохождения медицинского освидетельствования А.О. Бургандинов отказался, таким образом, не исполнив законное требование о прохождении медицинского освидетельствования, в связи с чем допустил рассматриваемое правонарушение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, в том числе наличие у него со слов на иждивении матери инвалида 2 групп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читывая наряду с указанным и обстоятельства</w:t>
      </w:r>
      <w:r>
        <w:rPr>
          <w:kern w:val="0"/>
          <w:sz w:val="26"/>
          <w:szCs w:val="26"/>
        </w:rPr>
        <w:t xml:space="preserve"> совершения правонарушения, м</w:t>
      </w:r>
      <w:r>
        <w:rPr>
          <w:sz w:val="26"/>
          <w:szCs w:val="26"/>
        </w:rPr>
        <w:t>ировой судья полагает необходимым назначить А.О. Бургандин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А.О. Бургандин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.О. Бургандир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отбывания наказания в виде административного ареста исчислять с 18 часов 37 минут 09 январ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Возложить на </w:t>
      </w:r>
      <w:r>
        <w:rPr>
          <w:sz w:val="26"/>
          <w:szCs w:val="26"/>
        </w:rPr>
        <w:t>А.О. Бургандиро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6"/>
          <w:szCs w:val="26"/>
        </w:rPr>
        <w:t>УНК 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