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24-3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41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7 январ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В.Ю. Дианов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16 ВМ №39143465 от 20 сентября 2021 года В.Ю. Дианов был привлечен к административной ответственности по части 3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1000 рублей. Однако В.Ю. Диан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09 декабря 2021 года назначенный постановлением административный штраф не уплати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.Ю. Дианов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39143465 от 20 сентября 2021 года; протоколом об административном правонарушении 16 ЕВ №06270945 от 12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kern w:val="0"/>
            <w:sz w:val="28"/>
            <w:szCs w:val="28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kern w:val="0"/>
            <w:sz w:val="28"/>
            <w:szCs w:val="28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В.Ю. Диан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.Ю. Диан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</w:t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