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22-36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3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7 январ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.С. Черно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23 декабря 2021 года в 00 час. 41 мин. С.С. Чернов, являясь водителем транспортного средства в связи с управлением автомобилем «Фольксваген Поло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 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С.С. Чернову,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С. Чернов надлежащим </w:t>
      </w:r>
      <w:r>
        <w:rPr>
          <w:iCs/>
          <w:sz w:val="28"/>
          <w:szCs w:val="28"/>
        </w:rPr>
        <w:t xml:space="preserve">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е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41976 от 23 декабря 2021 года, согласно которому 23 декабря 2021 года в 00 час. 41 мин. С.С. Чернов, являясь водителем транспортного средства в связи с управлением автомобилем «Фольксваген Поло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С.С. Чернову,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634 от 23 декабря 2021 года, согласно которому С.С. Черно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7179 от 23 декабря 2021 года, согласно которому С.С. Чернов, у которого имелись признаки опьянения: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180 от 23 декабря 2021 года, из которого следует, что С.С. Чернов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>ыл направлен на медицинское освидетельствование на состояние опьянения, от прохождения медицинского освидетельствования на состояние опьянения С.С. Чернов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С.С. Черн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. Черн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