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20-4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7 январ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.Г. Заббаров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16 декабря 2021 года в 00 час. 16 мин. А.Г. Заббаров, являясь водителем транспортного средства в связи с управлением автомобилем «БМВ 520</w:t>
      </w:r>
      <w:r>
        <w:rPr>
          <w:sz w:val="28"/>
          <w:szCs w:val="28"/>
          <w:lang w:val="en-US"/>
        </w:rPr>
        <w:t>D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Г. Заббарову,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Г. Заббаров надлежащим </w:t>
      </w:r>
      <w:r>
        <w:rPr>
          <w:iCs/>
          <w:sz w:val="28"/>
          <w:szCs w:val="28"/>
        </w:rPr>
        <w:t xml:space="preserve">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22862 от 16 декабря 2021 года, согласно которому 16 декабря 2021 года в 00 час. 16 мин. А.Г. Заббаров, являясь водителем транспортного средства в связи с управлением автомобилем «БМВ 520</w:t>
      </w:r>
      <w:r>
        <w:rPr>
          <w:sz w:val="28"/>
          <w:szCs w:val="28"/>
          <w:lang w:val="en-US"/>
        </w:rPr>
        <w:t>D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 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Г. Заббарову, в связи с выявлением у него признаков состояния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3660 от 16 декабря 2021 года, согласно которому А.Г. Заббар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7147 от 16 декабря 2021 года, согласно которому А.Г. Заббаров, у которого имелись признаки опьянения: резкое изменение окраски кожных покровов лица, поведение, не соответствующее обстановке, отказался от освидетельствования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446 от 16 декабря 2021 года, из которого следует, что А.Г. Заббаров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А.Г. Заббаров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.Г. Заббар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 Заббар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