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11-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0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январ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Д.Д. Залялиева, “Данные изъяты” года рождения, уроженца “Данные изъяты”, зарегистрированного и проживающего по адресу: “Данные изъяты”, не работа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9 января 2022 года примерно в 17 часов 33 минуты Д.Д. Залялиев находился в подъезде по адресу: Республика Татарстан, г. Казань, “Данные изъяты”,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шатании из стороны в стороны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Д.Д. Залялие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121 от 09 января 2022 года; протоколом о направлении на медицинское освидетельствование от 09 января 2022 года; актом медицинского освидетельствования на состояние опьянения № 85 от 09 января 2022 года; объяснениями “Данные изъяты”, Д.Д. Залялиев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Д.Д. Залялие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обстоятельства административного правонарушения</w:t>
      </w:r>
      <w:r>
        <w:rPr>
          <w:kern w:val="0"/>
          <w:sz w:val="28"/>
          <w:szCs w:val="28"/>
        </w:rPr>
        <w:t xml:space="preserve"> м</w:t>
      </w:r>
      <w:r>
        <w:rPr>
          <w:sz w:val="28"/>
          <w:szCs w:val="28"/>
        </w:rPr>
        <w:t>ировой судья полагает необходимым назначить Д.Д. Залялие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.Д. Залялиева </w:t>
      </w:r>
      <w:r>
        <w:rPr>
          <w:sz w:val="28"/>
        </w:rPr>
        <w:t>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8 часов 35 минут 09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