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010-7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9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0 января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.Г. Поликарпова, </w:t>
      </w:r>
      <w:r>
        <w:rPr>
          <w:sz w:val="28"/>
          <w:szCs w:val="28"/>
        </w:rPr>
        <w:t xml:space="preserve">“Данные изъяты”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“Данные изъяты”</w:t>
      </w:r>
      <w:r>
        <w:rPr>
          <w:sz w:val="27"/>
          <w:szCs w:val="27"/>
        </w:rPr>
        <w:t>, не работающего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8 января 2022 года в 10 часов 00 минут С.Г. Поликарп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С.Г. Поликарпов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пояснил, что наркотические средства он не употребляет, а имевшиеся у него признаки вызваны приемом лекарственных средст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063 от 08 января 2022 года; протоколом о направлении на медицинское освидетельствование от 08 января 2022 года; актом медицинского освидетельствования на состояние опьянения № 74 от 08 января 2022 года; объяснениями С.Г. Поликарпо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С.Г. Поликарп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оводы С.Г. Поликарпова о том, что не могут быть признаны основанием для прекращения производства по делу, поскольку имеющиеся в деле доказательства свидетельствуют о том, что он имел признаки употребления наркотических или психотропных веществ, в связи с чем правомерно был направлен на медицинское освидетельствование. От прохождения медицинского освидетельствования С.Г. Поликарпов отказался, таким образом, не исполнив законное требование о прохождении медицинского освидетельствования, в связи с чем допустил рассматриваемое правонарушение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и то, что С.Г. Поликарпов</w:t>
      </w:r>
      <w:r>
        <w:rPr>
          <w:kern w:val="0"/>
          <w:sz w:val="27"/>
          <w:szCs w:val="27"/>
        </w:rPr>
        <w:t xml:space="preserve"> не трудоустроен и не имеет постоянного источника дохода, с учетом обстоятельств совершения правонарушения, м</w:t>
      </w:r>
      <w:r>
        <w:rPr>
          <w:sz w:val="27"/>
          <w:szCs w:val="27"/>
        </w:rPr>
        <w:t>ировой судья полагает необходимым назначить С.Г. Поликарп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С.Г. Поликарп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.Г. Поликарп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9 часов 15 минут 08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С.Г. Поликарп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