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009-7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0 январ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Т.Р. Самарова, </w:t>
      </w:r>
      <w:r>
        <w:rPr>
          <w:sz w:val="28"/>
          <w:szCs w:val="28"/>
        </w:rPr>
        <w:t xml:space="preserve">“Данные изъяты”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>, работающего в ООО «Комлед» менеджером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0 января 2022 года в 03 часа 05 минут Т.Р. Самар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Т.Р. Самар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074 от 10 января 2022 года; протоколом о направлении на медицинское освидетельствование от 10 января 2022 года; актом медицинского освидетельствования на состояние опьянения № 90 от 10 января 2022 года; объяснениями Т.Р. Самар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Т.Р. Самар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обстоятельства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Т.Р. Сама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Т.Р. Самар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.Р. Сама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ов 50 минут 10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Т.Р. Самар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