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07-8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6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4 января 2021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Д.В. Ишбульдина, “Данные изъяты” года рождения, уроженца “Данные изъяты”, зарегистрированного по адресу: “Данные изъяты”, работающего слесарем в МУП «Метроэлектротранс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3 января 2022 года примерно в 15 часов 48 минуты Д.В. Ишбульдин находился у дома “Данные изъяты” г. Казани Республики Татарстан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шатании из стороны в стороны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Д.В. Ишбульд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023 от 03 января 2022 года; протоколом о направлении на медицинское освидетельствование от 03 января 2022 года; актом медицинского освидетельствования на состояние опьянения № 26 от 03 января 2022 года; объяснениями “Данные изъяты”, Д.В. Ишбульдин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Д.В. Ишбульд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Д.В. Ишбульдин ранее привлекался к ответственности за противоправные деяния, в том числе за аналогичные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.В. Ишбульдина </w:t>
      </w:r>
      <w:r>
        <w:rPr>
          <w:sz w:val="28"/>
        </w:rPr>
        <w:t>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5 часов 55 минут 03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