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06-8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4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Н.А. Стаценко, “Данные изъяты” года рождения, уроженца “Данные изъяты”, зарегистрированного по адресу: “Данные изъяты”, без постоянного места жительства, не работающего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января 2022 года в 20 часов 00 минут Н.А. Стаценко, находясь в помещении магазина «Магнит», расположенном по адресу: “Данные изъяты”, действуя умышленно, тайно похитил 1 бутылку настойки «Сиббитер» объемом 0,5 литра, стоимостью 258,86 рублей без НДС, причинив своими действиями акционерному обществу «Тандер» материальный ущерб на общую сумму 258,8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Н.А. Стаценко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25 от 03 января 2022 года; заявлением и объяснениями Н.Р. Мухаметовой,; справкой о стоимости товара; объяснениями “Данные изъяты”, Н.А. Стац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 Н.А. Стаценко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совершение административного правонарушения в состоянии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Н.А. Стаценко ранее привлекалась к административной ответственности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А. Стаценко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2 часов 26 минут 03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