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05-8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4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4 января 2021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О.В. Корягина, “Данные изъяты” года рождения, уроженца “Данные изъяты”, зарегистрированного по адресу: “Данные изъяты”, проживающего по адресу: “Данные изъяты”, работающего грузчиком в обществе с ограниченной ответственностью «Минотавр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3 января 2022 года примерно в 08 часов 55 минут О.В. Корягин находился на четвертом этаже четвертого подъезда дома “Данные изъяты” города Казани Республики Татарстан, в состоянии алкогольного опьянения, оскорбляющем человеческое достоинство и общественную нравственность, что выражалось в резком запахе алкоголя изо рта, неопрятном внешне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.В. Корягин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019 от 03 января 2022 года; протоколом о направлении на медицинское освидетельствование от 03 января 2022 года; актом медицинского освидетельствования на состояние опьянения № 20 от 03 января 2022 года; объяснениями “Данные изъяты”, О.В. Корягин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О.В. Корягин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обстоятельства правонарушения, мировой судья полагает необходимым назначить О.В. Коряг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.В. Корягина </w:t>
      </w:r>
      <w:r>
        <w:rPr>
          <w:sz w:val="28"/>
        </w:rPr>
        <w:t>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9 часов 05 минут 03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