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003-9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3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4 января 2021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Р.Р. Гайнуллина, “Данные изъяты” года рождения, уроженца “Данные изъяты”, зарегистрированного по адресу: “Данные изъяты”, без постоянного места жительства, не работающе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03 января 2022 года примерно в 19 часов 44 минуты Р.Р. Гайнуллин находился на лестничной площадке семнадцатого этажа “Данные изъяты” г. Казани Республики Татарстан в состоянии алкогольного опьянения, оскорбляющем человеческое достоинство и общественную нравственность, что выражалось в резком запахе алкоголя изо рта, шатании из стороны в стороны, неопрятном внешне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Р.Р. Гайнуллин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024 от 03 января 2022 года; протоколом о направлении на медицинское освидетельствование от 03 января 2022 года; актом медицинского освидетельствования на состояние опьянения № 28 от 03 января 2022 года; объяснениями “Данные изъяты”, Р.Р. Гайнуллин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Р.Р. Гайнуллин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учитывая также, что Р.Р. Гайнуллин ранее привлекался к ответственности за противоправные деяния, в том числе за аналогичные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, 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.Р. Гайнуллина </w:t>
      </w:r>
      <w:r>
        <w:rPr>
          <w:sz w:val="28"/>
        </w:rPr>
        <w:t>признать виновным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21 часа 54 минут 03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