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02-9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2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4 январ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Т.В. Бабуриной, “Данные изъяты” года рождения, уроженки “Данные изъяты”, зарегистрированной по адресу: “Данные изъяты”, проживающей по адресу: “Данные изъяты”, не работающ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3 января 2022 года примерно в 08 часов 55 минут Т.В. Бабурина находилась на четвертом этаже четвертого подъезда “Данные изъяты” города Казани Республики Татарстан,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Т.В. Бабурина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020 от 03 января 2022 года; протоколом о направлении на медицинское освидетельствование от 03 января 2022 года; актом медицинского освидетельствования на состояние опьянения № 21 от 03 января 2022 года; объяснениями “Данные изъяты”, Т.В. Бабуриной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Т.В. Бабурина совершила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ряду с указанным и то, что Т.В. Бабурина не трудоустроена и не имеет постоянного источника дохода, принимая во внимание обстоятельства правонарушения, мировой судья полагает необходимым назначить е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.В. Бабурину </w:t>
      </w:r>
      <w:r>
        <w:rPr>
          <w:sz w:val="28"/>
        </w:rPr>
        <w:t>признать виновной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9 часов 05 минут 03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