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56-01-2022-00004-90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11-5-20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04 января 2021 года </w:t>
        <w:tab/>
        <w:t xml:space="preserve"> </w:t>
        <w:tab/>
        <w:tab/>
        <w:t xml:space="preserve">                    г. Казань, ул. Космонавтов, д. 59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1 по Советскому судебному району города Казани Республики Татарстан А.Ф. Сафин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Р.Н. Абулханова, </w:t>
      </w:r>
      <w:r>
        <w:rPr>
          <w:sz w:val="28"/>
          <w:szCs w:val="28"/>
        </w:rPr>
        <w:t xml:space="preserve">“Данные изъяты” </w:t>
      </w:r>
      <w:r>
        <w:rPr>
          <w:sz w:val="27"/>
          <w:szCs w:val="27"/>
        </w:rPr>
        <w:t xml:space="preserve">года рождения, уроженца </w:t>
      </w:r>
      <w:r>
        <w:rPr>
          <w:sz w:val="28"/>
          <w:szCs w:val="28"/>
        </w:rPr>
        <w:t>“Данные изъяты”</w:t>
      </w:r>
      <w:r>
        <w:rPr>
          <w:sz w:val="27"/>
          <w:szCs w:val="27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“Данные изъяты”</w:t>
      </w:r>
      <w:r>
        <w:rPr>
          <w:sz w:val="27"/>
          <w:szCs w:val="27"/>
        </w:rPr>
        <w:t>, не работающего,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 использованием системы видео-конференц-связи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5 декабря 2021 года в 08 часов 00 минут Р.Н. Абулханов находился в кабинете №2-7 </w:t>
      </w:r>
      <w:r>
        <w:rPr/>
        <w:t xml:space="preserve">“Данные изъяты” </w:t>
      </w:r>
      <w:r>
        <w:rPr>
          <w:sz w:val="27"/>
          <w:szCs w:val="27"/>
        </w:rPr>
        <w:t xml:space="preserve">УМВД России по г. Казани, расположенном по адресу: г. Казань, </w:t>
      </w:r>
      <w:r>
        <w:rPr/>
        <w:t>“Данные изъяты”</w:t>
      </w:r>
      <w:r>
        <w:rPr>
          <w:sz w:val="27"/>
          <w:szCs w:val="27"/>
        </w:rPr>
        <w:t>, с признаками наркотического опьянения. Впоследствии при проведении медицинского освидетельствования на состояние опьянения установлено, что Р.Н. Абулханов употребил без назначения врача наркотические средство  «дельта девять тетрагидроканнабиноловая кислота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рассмотрении дела Р.Н. Абулханов</w:t>
      </w:r>
      <w:r>
        <w:rPr>
          <w:kern w:val="0"/>
          <w:sz w:val="27"/>
          <w:szCs w:val="27"/>
        </w:rPr>
        <w:t xml:space="preserve">, </w:t>
      </w:r>
      <w:r>
        <w:rPr>
          <w:sz w:val="27"/>
          <w:szCs w:val="27"/>
        </w:rPr>
        <w:t>который принимал участие в судебном заседании в режиме видео-конференц-связи, указал, что не может объяснить обнаружение у него наркотического вещества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9300028 от 03 января 2022 года; актом медицинского освидетельствования на состояние опьянения № 3438 от 05 декабря 2021 года; объяснениями Р.Н. Абулханов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7"/>
          <w:szCs w:val="27"/>
        </w:rPr>
        <w:t>С учетом изложенного мировой судья приходит к выводу о том, что Р.Н. Абулханов совершил административное правонарушение, предусмотренное частью 1 статьи 6.9 Кодекса Российской Федерации об административных правонарушениях – п</w:t>
      </w:r>
      <w:r>
        <w:rPr>
          <w:sz w:val="26"/>
          <w:szCs w:val="26"/>
        </w:rPr>
        <w:t xml:space="preserve">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sz w:val="26"/>
            <w:szCs w:val="26"/>
          </w:rPr>
          <w:t>частью 2 статьи 20.20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статьей 20.22</w:t>
        </w:r>
      </w:hyperlink>
      <w:r>
        <w:rPr>
          <w:sz w:val="26"/>
          <w:szCs w:val="26"/>
        </w:rPr>
        <w:t xml:space="preserve"> </w:t>
      </w:r>
      <w:r>
        <w:rPr>
          <w:sz w:val="27"/>
          <w:szCs w:val="27"/>
        </w:rPr>
        <w:t>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обстоятельств, смягчающих административную ответственность, мировой судья учитывает признание вины и наличие на иждивении несовершеннолетнего ребенк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Учитывая наряду с указанным и то, что Р.Н. Абулханов</w:t>
      </w:r>
      <w:r>
        <w:rPr>
          <w:kern w:val="0"/>
          <w:sz w:val="27"/>
          <w:szCs w:val="27"/>
        </w:rPr>
        <w:t xml:space="preserve"> не трудоустроен и не имеет постоянного источника дохода, с учетом обстоятельств совершения правонарушения, м</w:t>
      </w:r>
      <w:r>
        <w:rPr>
          <w:sz w:val="27"/>
          <w:szCs w:val="27"/>
        </w:rPr>
        <w:t>ировой судья полагает необходимым назначить Р.Н. Абулханов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2.1 статьи 4.1 Кодекса Российской Федерации об административных правонарушениях учитывая обстоятельства правонарушения, принимая во внимание, что Р.Н. Абульханов состоит на профилактическом учете у врача-нарколога, на Р.Н. Абулханова следует возложить обязанность пройти диагностику, а при необходимости по назначению врача-нарколога профилактические мероприятия и лечении от наркомании  в медицинском учреждении по месту житель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.Н. Абулханова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рок отбывания наказания в виде административного ареста исчислять с 21 часа 35 минут 03 января 2022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в части административного ареста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полнение постановления в части административного ареста возложить на ОП № 13 «Азино-2» УМВД России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 xml:space="preserve">Возложить на </w:t>
      </w:r>
      <w:r>
        <w:rPr>
          <w:sz w:val="27"/>
          <w:szCs w:val="27"/>
        </w:rPr>
        <w:t>Р.Н. Абулханова обязанность пройти диагностику, а при необходимости профилактические мероприятия и лечении от наркомании  в наркологическом диспансере по месту жительства, куда обязать явиться в течение десяти рабочих дней после вступления данного постановления в законную силу.</w:t>
      </w:r>
    </w:p>
    <w:p>
      <w:pPr>
        <w:pStyle w:val="Normal"/>
        <w:ind w:firstLine="708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Контроль за исполнением постановления в данной части возложить на органы по контролю за оборотом наркотических средств и психотропных веществ по месту жительства лица – </w:t>
      </w:r>
      <w:r>
        <w:rPr>
          <w:sz w:val="27"/>
          <w:szCs w:val="27"/>
        </w:rPr>
        <w:t>УНК УМВД России по городу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>Разъяснить, что уклонение от вышеуказанной обязанности влечет административную ответственность по статье 6.9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А.Ф. Саф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9D00C82683A197396A111FC58BA3B2061DD8DCBDB09E08C04A2F2123C6178DE9287E8E25E527A7E3BA3D12C2B314310E02EEDA448978M9I" TargetMode="External"/><Relationship Id="rId3" Type="http://schemas.openxmlformats.org/officeDocument/2006/relationships/hyperlink" Target="consultantplus://offline/ref=A29D00C82683A197396A111FC58BA3B2061DD8DCBDB09E08C04A2F2123C6178DE9287E8B2CE625A5B0E02D168BE61D2F0A1DF0D95A898B3575M3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