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770-28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0 января 2022 года    </w:t>
        <w:tab/>
        <w:t xml:space="preserve">    </w:t>
        <w:tab/>
        <w:tab/>
        <w:t xml:space="preserve">        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должностного лица – Ш.Т. Заммат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начальника отделения НДиПР по г. Казани </w:t>
      </w:r>
      <w:r>
        <w:rPr>
          <w:bCs/>
          <w:kern w:val="2"/>
          <w:sz w:val="28"/>
          <w:szCs w:val="28"/>
        </w:rPr>
        <w:t xml:space="preserve">УНД и ПР ГУ МЧС России по Республике Татарстан </w:t>
      </w:r>
      <w:r>
        <w:rPr>
          <w:sz w:val="28"/>
          <w:szCs w:val="28"/>
        </w:rPr>
        <w:t xml:space="preserve">№1/1/1 от 22 января 2020 года на «данные изъяты», юридический адрес: «данные изъяты»  возложена обязанность устранить в срок </w:t>
      </w:r>
      <w:r>
        <w:rPr>
          <w:kern w:val="2"/>
          <w:sz w:val="28"/>
          <w:szCs w:val="28"/>
        </w:rPr>
        <w:t xml:space="preserve">до 10 ноября 2021 года </w:t>
      </w:r>
      <w:r>
        <w:rPr>
          <w:sz w:val="28"/>
          <w:szCs w:val="28"/>
        </w:rPr>
        <w:t xml:space="preserve">нарушения обязательных требований пожарной безопасности на объектах учреждения, расположенных по адресам: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Ш.Т. Замматов, являясь ответственным должностным лицом – «данные изъяты» указанного учреждения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, вследствие чего не были устранены нарушения, указанные в пунктах 3-18, 20 пред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овещения и управления эвакуации людей при пожаре 3 типа не оповещает только работников учреждения при помощи специального текста опов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рпус №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та и ширина эвакуационного выхода не соответствует нормативным требованиям (ширина менее 1,2 метра и высота менее 1,9 метра), выход на улицу с лестничной клетки рядом с опер. блок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лестничной клетке допускается размещение приборов отопления, выступающих из плоскости стен на высоте менее 2,2 метр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ло эвакуационных выходов с части 1 этажа менее числа эвакуационных выходов со второго этажа зд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различных классов функциональной пожарной опасности не разделены ограждающими конструкциями с нормируемыми пределами огнестойкости, а именно: не установлены сертифицированные противопожарные двери с требуемым пределом огнестойкости в помещениях складов №7-22, электрощитовых №7-10, №7-28, №2-08А, №2-32, №0-0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торой эвакуационный выход из зала совещания № 2-3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рганизовано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инженерных сетей (слаботочная система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противодымной вентиляции находиться в неисправном состоянии, а именно: воздуховоды и каналы выполнены из горючих материалов и имеют отверс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оценка технического состояния систем противодымной вентиляции в соответствии с ГОСТ Р533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рпус №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та горизонтальных участков путей эвакуации (в коридоре подвала) в свету менее 2 метра, (фактическая 1,84 метр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идор подвала длиной более 15 метров, с постоянным пребыванием людей, без естественного проветривания при пожаре не оборудовано системой вытяжной противодымной вентиляции для удаления продуктов горения при пожа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рпус №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та и ширина эвакуационного выхода не соответствует нормативным требованиям (ширина менее 1,2 метра и высота менее 1,9 метра) - выход на улицу со средней лестничной клет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ина эвакуационных выходов не соответствует нормативным требованиям (менее 1,2 метра) - выход на улицу справой и левой лестничной кле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граждение по периметру кровли зд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рпус №5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лестничной клетке допускается размещение приборов отопления, выступающих из плоскости стен на высоте менее 2,2 метр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ина эвакуационного выхода не соответствует нормативным требованиям (ширина менее 1,2 метра), выход на улицу с лестничной кле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ЛДК №3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ует второй эвакуационный выход из второго этажа лечебной части зд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рассмотрении дела Ш.Т. Замматов указал, что предписание не исполнено в связи с отсутствием финансир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ОКЗН-2021-0017 от 15 декабря 2021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1/1/1 от 22 января 2020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решением о проведении проверки №34 от 09 декабря 2021 года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№34 от </w:t>
      </w:r>
      <w:r>
        <w:rPr>
          <w:sz w:val="28"/>
          <w:szCs w:val="28"/>
        </w:rPr>
        <w:t xml:space="preserve">15 декабря 2021 </w:t>
      </w:r>
      <w:r>
        <w:rPr>
          <w:kern w:val="2"/>
          <w:sz w:val="28"/>
          <w:szCs w:val="28"/>
        </w:rPr>
        <w:t xml:space="preserve">года; приказом о приеме работника на работу от 10 сентября 2018 года; </w:t>
      </w:r>
      <w:r>
        <w:rPr>
          <w:sz w:val="28"/>
          <w:szCs w:val="28"/>
        </w:rPr>
        <w:t>объяснениями Ш.Т. Замм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, что Ш.Т. Замматов</w:t>
      </w:r>
      <w:r>
        <w:rPr>
          <w:bCs/>
          <w:kern w:val="2"/>
          <w:sz w:val="28"/>
          <w:szCs w:val="28"/>
        </w:rPr>
        <w:t xml:space="preserve">, как должностное лицо, </w:t>
      </w:r>
      <w:r>
        <w:rPr>
          <w:kern w:val="2"/>
          <w:sz w:val="28"/>
          <w:szCs w:val="28"/>
        </w:rPr>
        <w:t xml:space="preserve">совершил административное правонарушение, предусмотренное частью 13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Ш.Т. Замматова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тветственными должностными лицами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Ш.Т. Замматова, предписание должностного лица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учреждения не обраща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</w:t>
      </w:r>
      <w:r>
        <w:rPr>
          <w:kern w:val="0"/>
          <w:sz w:val="28"/>
          <w:szCs w:val="28"/>
        </w:rPr>
        <w:t>Ш.Т. Замматов</w:t>
      </w:r>
      <w:r>
        <w:rPr>
          <w:sz w:val="28"/>
          <w:szCs w:val="28"/>
        </w:rPr>
        <w:t xml:space="preserve"> подлежи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.Т. Замматова, как должностное лицо,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