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769-31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0 января 2022 года    </w:t>
        <w:tab/>
        <w:t xml:space="preserve">    </w:t>
        <w:tab/>
        <w:t xml:space="preserve">       </w:t>
        <w:tab/>
        <w:t xml:space="preserve">        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19.29 Кодекса Российской Федерации об административных правонарушениях, в отношении индивидуального предпринимателя Т.И. Тагиров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69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Т.И. Тагиров, зарегистрированный по месту жительства по адресу: «данные изъяты», в нарушение требований части 4 статьи 12 Федерального закона </w:t>
      </w:r>
      <w:r>
        <w:rPr>
          <w:spacing w:val="-1"/>
          <w:sz w:val="28"/>
          <w:szCs w:val="28"/>
        </w:rPr>
        <w:t>от 25 декабря 2008 года № 273-ФЗ «О противодействии коррупции», не сообщил в срок до 26 марта 2021 года в установленном порядке</w:t>
      </w:r>
      <w:r>
        <w:rPr>
          <w:sz w:val="28"/>
          <w:szCs w:val="28"/>
        </w:rPr>
        <w:t xml:space="preserve"> представителю нанимателя (работодателю) бывшего государственного служащего по последнему месту его службы о заключении трудового договора от 15 марта 2021 года с «данные изъяты», замещавшей ранее </w:t>
      </w:r>
      <w:r>
        <w:rPr>
          <w:spacing w:val="-1"/>
          <w:sz w:val="28"/>
          <w:szCs w:val="28"/>
        </w:rPr>
        <w:t>должность «данные изъяты», относящуюся к должности государственной службы и включенной в перечень должностей федеральной государственной службы, утвержденный приказом МВД России от 16 декабря 2016 года №848, уволенной с государственной службы 10 февраля 2021 года</w:t>
      </w:r>
      <w:r>
        <w:rPr>
          <w:sz w:val="28"/>
          <w:szCs w:val="28"/>
        </w:rPr>
        <w:t>.</w:t>
      </w:r>
    </w:p>
    <w:p>
      <w:pPr>
        <w:pStyle w:val="Style21"/>
        <w:widowControl/>
        <w:ind w:firstLine="69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защитник А.А. Муллагалиев пояснил, что индивидуальный предприниматель Т.И. Тагиров действительно не сообщил о найме бывшего государственного служащего, однако к настоящему времени данное нарушение устранено, в связи с чем просит признать допущенное нарушение малозначительным либо назначить наказание менее минимального размера, предусмотренного санкцией стать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помощник прокурора Советского района г. Казани Республики Татарстан Л.М. Фаттахова просила привлечь Т.И. Тагирова к административной ответственности, указав, что его виновность подтверждается имеющимися в материалах дела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 постановлением о возбуждении дела об административном правонарушении от 21 декабря 2021 года; трудовым договором №8 от 15 марта 2021 года; приказом о приеме работника на работу от 15 марта 2021 года; трудовой книжкой «данные изъяты», объяснениями А.А. Муллагали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4 статьи 12 Федерального закона </w:t>
      </w:r>
      <w:r>
        <w:rPr>
          <w:spacing w:val="-1"/>
        </w:rPr>
        <w:t>от 25 декабря 2008 года № 273-ФЗ «О противодействии коррупции», р</w:t>
      </w:r>
      <w:r>
        <w:rPr/>
        <w:t>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индивидуальный предприниматель Т.И. Тагиров совершил административное правонарушение, предусмотренное статьей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содеянного малозначительным не имеется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равовой позицией, изложенной в пункте 14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административное правонарушение, предусмотренное </w:t>
      </w:r>
      <w:hyperlink r:id="rId2">
        <w:r>
          <w:rPr>
            <w:rStyle w:val="InternetLink"/>
          </w:rPr>
          <w:t>статьей 19.29</w:t>
        </w:r>
      </w:hyperlink>
      <w:r>
        <w:rPr/>
        <w:t xml:space="preserve"> КоАП РФ, может быть признано малозначительным, в случае, когда если оно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 противодействии коррупции" информации).</w:t>
      </w:r>
    </w:p>
    <w:p>
      <w:pPr>
        <w:pStyle w:val="ConsPlusNormal"/>
        <w:ind w:firstLine="720"/>
        <w:jc w:val="both"/>
        <w:rPr/>
      </w:pPr>
      <w:r>
        <w:rPr/>
        <w:t>Вместе с тем таких обстоятельств, которые бы характеризовали допущенное правонарушение как не представляющее существенного нарушения охраняемых общественных отношений в сфере противодействия коррупции, при рассмотрении дела не установлено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, устранение допущенного нарушения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ConsPlusNormal"/>
        <w:ind w:firstLine="720"/>
        <w:jc w:val="both"/>
        <w:rPr/>
      </w:pPr>
      <w:r>
        <w:rPr/>
        <w:t xml:space="preserve">Оснований для назначения наказания в соответствии с правилами, установленными частью 2.2 статьи 4.1 Кодекса Российской Федерации об административных правонарушениях, не имеется. Согласно указанной норме закона назначение наказания в виде административного штрафа в размере менее минимального размера административного штрафа допускается при условии, что минимальный размер административного штрафа для должностных лиц составляет не менее пятидесяти тысяч рублей. Вместе с тем санкция </w:t>
      </w:r>
      <w:hyperlink r:id="rId4">
        <w:r>
          <w:rPr>
            <w:rStyle w:val="InternetLink"/>
          </w:rPr>
          <w:t>статьи 19.29</w:t>
        </w:r>
      </w:hyperlink>
      <w:r>
        <w:rPr/>
        <w:t xml:space="preserve"> Кодекса Российской Федерации об административных правонарушениях не отвечает вышеуказанному критерию, в связи с чем данный институт применению не подлежит, что согласуется с правовой позицией, изложенной в пункте 13 Постановления Пленума Верховного Суда Российской Федерации от 28 ноября 2017 года № 4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ого предпринимателя Т.И. Тагирова </w:t>
      </w:r>
      <w:r>
        <w:rPr>
          <w:sz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19.29 Кодекса Российской Федерации об административных правонарушениях, и назначить ему наказание в виде административного штрафа в размере 20000 (двадца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29140, ОКТМО 92701000, </w:t>
      </w:r>
      <w:r>
        <w:rPr>
          <w:sz w:val="28"/>
          <w:szCs w:val="28"/>
        </w:rPr>
        <w:t>Идентификатор (УИН) «данные изъяты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5EB11E62452604595B526F0068AAD2A9187F31A926073DCCF0C3CD8AB78D887852200EDD21A717EFF2A30E3E9B966BC32C1935203Y9tFK" TargetMode="External"/><Relationship Id="rId3" Type="http://schemas.openxmlformats.org/officeDocument/2006/relationships/hyperlink" Target="consultantplus://offline/ref=A035EB11E62452604595B526F0068AAD2A9187F31C9B6073DCCF0C3CD8AB78D895857A0EEFDB047A2BB06C65ECYEt9K" TargetMode="External"/><Relationship Id="rId4" Type="http://schemas.openxmlformats.org/officeDocument/2006/relationships/hyperlink" Target="consultantplus://offline/ref=9F53E433A9FFEEBA295734E2968C963CC82A4768FE79D184E02EF54A13475962889C2CFB6CF2A93AD1CF0E122124F304E15F2C8A2B16JBF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