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85-89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</w:t>
        <w:tab/>
        <w:t xml:space="preserve">   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С.Л. Игнатье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июля 2020 года примерно в 17 часов 00 минут С.Л. Игнатьев, находясь по адресу: «данные изъяты», действуя умышленно, в ходе ссоры, нанес «данные изъяты» удар кулаком в лицо, причинив указанными действиями «данные изъяты» телесные повреждения, не повлекшие вреда здоровью, и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С.Л. Игнатьев </w:t>
      </w:r>
      <w:r>
        <w:rPr>
          <w:iCs/>
          <w:sz w:val="28"/>
          <w:szCs w:val="28"/>
        </w:rPr>
        <w:t xml:space="preserve">вину в изложенном не признал, указав, что ударов </w:t>
      </w:r>
      <w:r>
        <w:rPr>
          <w:sz w:val="28"/>
          <w:szCs w:val="28"/>
        </w:rPr>
        <w:t xml:space="preserve">«данные изъяты» </w:t>
      </w:r>
      <w:r>
        <w:rPr>
          <w:iCs/>
          <w:sz w:val="28"/>
          <w:szCs w:val="28"/>
        </w:rPr>
        <w:t>не нано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 на рассмотрение дела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4051 от 02 ноября 2021 года; заявлением и объяснениями «данные изъяты» , заключением эксперта №4137/3428 от 08 июл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С.Л. Игнатьев совершил административное правонарушение, предусмотренное статьей 6.1.1 Кодекса Российской Федерации об административных правонарушениях – 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С.Л. Игнатьева о том, что он не наносил ударов «данные изъяты» следует признать несостоятельными, поскольку они опровергаются совокупностью представленных дока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из объяснений потерпевшего «данные изъяты» следует, что С.Л. Игнатьев нанес ему удар кулаком по лицу. Данные объяснения мировой судья находит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потерпевший был предупрежден об ответственности за дачу заведомо ложных показаний по статье 17.9 Кодекса Российской Федерации об административных правонарушениях, его показания являются последовательными; обстоятельств, свидетельствующих о заинтересованности потерпевшего в необоснованном привлечении С.Л. Игнатьева к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казанными объяснениями согласуются выводы эксперта, изложенные в заключении судебно-медицинской экспертизы №4137/3428 от 08 июля 2020 года, согласно которым у «данные изъяты» при освидетельствовании обнаружены телесные повреждения в виде в виде кровоподтеков левой височной области, нижнего века левого глаза, левой скуловой области, которые образовались в пределах 5-9 суток до осмотра экспертом (дата осмотра 08 июля 2020 года), то есть в дату вменяемого С.Л. Игнатьеву события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несовершеннолетнего ребенка мировой судья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.Л. Игнатьев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6.1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>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