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684-9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3 январ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А.А. Осипова, “Данные изъяты” года рождения, уроженца “Данные изъяты”, водительское удостоверение “Данные изъяты”, зарегистрированного и проживающего по адресу: “Данные изъяты”, не работа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29 ноября 2021 года в 08 часов 05 минут А.А. Осипов, являясь водителем транспортного средства в связи с управлением автомобилем «Лада Приора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“Данные изъяты”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А. Осипову,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А. Осипов надлежащим </w:t>
      </w:r>
      <w:r>
        <w:rPr>
          <w:iCs/>
          <w:sz w:val="28"/>
          <w:szCs w:val="28"/>
        </w:rPr>
        <w:t xml:space="preserve">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е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40314 от 29 ноября 2021 года, согласно которому 29 ноября 2021 года в 08 часов 05 минут А.А. Осипов, являясь водителем транспортного средства в связи с управлением автомобилем «Лада Приора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“Данные изъяты”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А. Осипову,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2938 от 29 ноября 2021 года, согласно которому А.А. Осипов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46786 от 29 ноября 2021 года, согласно которому А.А. Осипов, у которого имелись признаки опьянения: нарушение речи, поведение, не соответствующее обстановке, был освидетельствован на состояние алкогольного опьянения, по результатам освидетельствования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4167 от 29 ноября 2021 года, из которого следует, что А.А. Осипов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3373 от 29 ноября 2021 года, составленного ГАУЗ «Республиканский наркологический диспансер Министерства здравоохранения  Республики Татарстан», согласно которому А.А. Осипов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А.А. Осип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Осип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1211015406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