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683-95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1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3 января 2022 года    </w:t>
        <w:tab/>
        <w:tab/>
        <w:t xml:space="preserve">        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Манеа М.А.А., “Данные изъяты” года рождения, уроженца “Данные изъяты”, гражданина “Данные изъяты”, водительское удостоверение “Данные изъяты”, зарегистрированного и проживающего по адресу: “Данные изъяты”, не работающе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 ноября 2021 года в 02 часа 50 минут Манеа М.А.А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Киа Рио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сударственный регистрационный знак “Данные изъяты”  у “Данные изъяты” г. Казани Республики Татарстан, находясь в состоянии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еа М.А.А. надлежащим </w:t>
      </w:r>
      <w:r>
        <w:rPr>
          <w:iCs/>
          <w:sz w:val="28"/>
          <w:szCs w:val="28"/>
        </w:rPr>
        <w:t xml:space="preserve">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</w:t>
      </w:r>
      <w:r>
        <w:rPr>
          <w:sz w:val="28"/>
          <w:szCs w:val="28"/>
        </w:rPr>
        <w:t>всестороннем, полном, объективном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о делу об административном правонарушении 16 РТ №01740313 от 13 ноября 2021 года, из которого следует, что 13 ноября 2021 года в 02 часа 50 минут Манеа М.А.А.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 транспортным средством – автомобилем «Киа Рио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осударственный регистрационный знак “Данные изъяты” у “Данные изъяты” г. Казани Республики Татарстан, находясь в состоянии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 212921 от 13 ноября 2021 года, согласно которому Манеа М.А.А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16 АО № 146048 от 13 ноября 2021 года и распечаткой специального технического средства измерения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», согласно которым Манеа М.А.А. , у которого имелись признаки алкогольного опьянения: запах алкоголя из полости рта, неустойчивость позы, нарушение речи, был освидетельствован на состояние алкогольного опьянения с помощью специального технического средства измерения. При освидетельствовании Манеа М.А.А. данный прибор показал наличие </w:t>
      </w:r>
      <w:r>
        <w:rPr>
          <w:kern w:val="0"/>
          <w:sz w:val="28"/>
          <w:szCs w:val="28"/>
        </w:rPr>
        <w:t>абсолютного этилового спирта в значении 0,198 миллиграмма на один литр выдыхаемого воздуха, по результатам освидетельствования установлено состояние алкогольного опьянения</w:t>
      </w:r>
      <w:r>
        <w:rPr>
          <w:sz w:val="28"/>
          <w:szCs w:val="28"/>
        </w:rPr>
        <w:t>, с результатами освидетельствования Манеа М.А.А. соглас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 xml:space="preserve">примечанию </w:t>
        </w:r>
      </w:hyperlink>
      <w:r>
        <w:rPr>
          <w:sz w:val="28"/>
          <w:szCs w:val="28"/>
        </w:rPr>
        <w:t>к статье 12.8  Кодекса Российской Федерации об административных правонарушениях у</w:t>
      </w:r>
      <w:r>
        <w:rPr>
          <w:kern w:val="0"/>
          <w:sz w:val="28"/>
          <w:szCs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kern w:val="0"/>
            <w:sz w:val="28"/>
            <w:szCs w:val="28"/>
          </w:rPr>
          <w:t>частью 3 статьи 12.27</w:t>
        </w:r>
      </w:hyperlink>
      <w:r>
        <w:rPr>
          <w:kern w:val="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Манеа М.А.А.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еа М.А.А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, </w:t>
      </w:r>
      <w:r>
        <w:rPr>
          <w:sz w:val="28"/>
          <w:szCs w:val="28"/>
        </w:rPr>
        <w:t>УИН 1881031621200048738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D8E7870BC3BAF1B1F792ADF1AF16EBC4061C155B277A0A19D1870843AC4F78BE8A7FA1B37F8DEDBC5009FC1D2E092B09AD95795FlA6AJ" TargetMode="External"/><Relationship Id="rId3" Type="http://schemas.openxmlformats.org/officeDocument/2006/relationships/hyperlink" Target="consultantplus://offline/ref=30E79BF10F5F49DF2A90F1207F6552B35907EDFE12AAF6C25A0A5C31EF05F138C12B7D1A0FBF6219680F7414002070F39CEF14C9B675N6V8G" TargetMode="External"/><Relationship Id="rId4" Type="http://schemas.openxmlformats.org/officeDocument/2006/relationships/hyperlink" Target="consultantplus://offline/ref=2272A138882777DF45458A6113068A2AAABE2BAE230E18E9261E55219B37A00321410F91563DE07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