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81-04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3 января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А.Г. Яруллина, “Данные изъяты” года рождения, уроженца “Данные изъяты”, паспорт гражданина Российской Федерации “Данные изъяты”, зарегистрированного и проживающего по адресу: “Данные изъяты”, работающего начальником участка в АО «КПКБ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ноября 2021 года в 16 часов 50 минут А.Г. Яруллин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Лада Калин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“Данные изъяты” у “Данные изъяты” г. Казани Республики Татарстан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.Г. Яруллин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30322 от 25 ноября 2021 года, из которого следует, что 25 ноября 2021 года в 16 часов 50 минут А.Г. Яруллин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Лада Калин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“Данные изъяты” у “Данные изъяты” г. Казани Республики Татарстан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12630 от 25 ноября 2021 года, согласно которому А.Г. Яруллин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“Данные изъяты” от 25 ноября 2021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А.Г. Яруллин, у которого имелись признаки алкогольного опьянения: запах алкоголя из полости рта, неустойчивость позы, нарушение речи, резкое изменение окраски кожных покровов лица, был освидетельствован на состояние алкогольного опьянения с помощью специального технического средства измерения. При освидетельствовании А.Г. Яруллина данный прибор показал наличие </w:t>
      </w:r>
      <w:r>
        <w:rPr>
          <w:kern w:val="0"/>
          <w:sz w:val="28"/>
          <w:szCs w:val="28"/>
        </w:rPr>
        <w:t>абсолютного этилового спирта в значении 0,881 миллиграмма на один литр выдыхаемого воздуха, по результатам освидетельствования установлено состояние алкогольного опьянения</w:t>
      </w:r>
      <w:r>
        <w:rPr>
          <w:sz w:val="28"/>
          <w:szCs w:val="28"/>
        </w:rPr>
        <w:t>, с результатами освидетельствования А.Г. Яруллин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А.Г. Яруллина, в соответствии с которыми он признает совершение им правонарушения при указанных в протоколе об административном правонарушении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А.Г. Яруллин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 Яруллин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121101533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