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3680-07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5 марта 2022 года    </w:t>
        <w:tab/>
        <w:tab/>
        <w:t xml:space="preserve">        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Накипова А.Р.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2 декабря 2021 года в 01 час 30 минут Накипов А.Р. в нарушение пункта 2.7 Правил дорожного движения Российской Федерации, утвержденных Постановлением Правительства Российской Федерации от 23 октября 1993 года № 1090, управлял транспортным средством – автомобилем «данные изъяты» у «данные изъяты», находясь в состоянии опьянения.</w:t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Накипов А.Р. </w:t>
      </w:r>
      <w:r>
        <w:rPr>
          <w:iCs/>
          <w:sz w:val="28"/>
          <w:szCs w:val="28"/>
        </w:rPr>
        <w:t xml:space="preserve">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лено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sz w:val="28"/>
          <w:szCs w:val="28"/>
        </w:rPr>
        <w:t>всестороннем, полном, объективном рассмотрени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о делу об административном правонарушении 16 РТ №01740772 от 02 декабря 2021 года, из которого следует, что 02 декабря 2021 года в 01 час 30 минут Накипов А.Р. в нарушение пункта 2.7 Правил дорожного движения Российской Федерации, утвержденных Постановлением Правительства Российской Федерации от 23 октября 1993 года № 1090, управлял транспортным средством – автомобилем «данные изъяты» у «данные изъяты», находясь в состоянии опья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 212196 от 02 декабря 2021 года, согласно которому Накипов А.Р. в связи с управлением транспортным средством и наличием у него признаков состояния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освидетельствования на состояние алкогольного опьянения 16 АО № 146835 от 02 декабря 2021 года и распечаткой специального технического средства измерения «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», согласно которым Накипов А.Р., у которого имелись признаки алкогольного опьянения: запах алкоголя изо рта, неустойчивость позы, нарушение речи, был освидетельствован на состояние алкогольного опьянения с помощью специального технического средства измерения. При освидетельствовании данный прибор показал наличие </w:t>
      </w:r>
      <w:r>
        <w:rPr>
          <w:kern w:val="0"/>
          <w:sz w:val="28"/>
          <w:szCs w:val="28"/>
        </w:rPr>
        <w:t>абсолютного этилового спирта в значении 0,698 миллиграмма на один литр выдыхаемого воздуха, по результатам освидетельствования установлено состояние алкогольного опьянения</w:t>
      </w:r>
      <w:r>
        <w:rPr>
          <w:sz w:val="28"/>
          <w:szCs w:val="28"/>
        </w:rPr>
        <w:t>, с результатами освидетельствования Накипов А.Р. соглас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 xml:space="preserve">примечанию </w:t>
        </w:r>
      </w:hyperlink>
      <w:r>
        <w:rPr>
          <w:sz w:val="28"/>
          <w:szCs w:val="28"/>
        </w:rPr>
        <w:t>к статье 12.8  Кодекса Российской Федерации об административных правонарушениях у</w:t>
      </w:r>
      <w:r>
        <w:rPr>
          <w:kern w:val="0"/>
          <w:sz w:val="28"/>
          <w:szCs w:val="28"/>
        </w:rPr>
        <w:t xml:space="preserve">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3">
        <w:r>
          <w:rPr>
            <w:rStyle w:val="InternetLink"/>
            <w:kern w:val="0"/>
            <w:sz w:val="28"/>
            <w:szCs w:val="28"/>
          </w:rPr>
          <w:t>частью 3 статьи 12.27</w:t>
        </w:r>
      </w:hyperlink>
      <w:r>
        <w:rPr>
          <w:kern w:val="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мировой судья приходит к выводу о том, что Накипов А.Р.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оды защитника Накипова А.Р. о том, что тот не управлял транспортным средством не могут быть признан состоятельными, поскольку они опровергаются совокупностью доказательств, имеющихся в деле, в частности, протоколом об административном правонарушении, протоколом об отстранении от управления транспортным средством, которыми установлен факт управления Накиповым А.Р. транспортным сред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факт управления транспортным средством при указанных в протоколе об административном правонарушении обстоятельствах подтверждаются данными, имеющимися в материалах дела, согласно которым Накипов А.Р. был привлечен к административной ответственности по части 1 статьи 12.15 Кодекса Российской Федерации за правонарушение, допущенное также при управлении транспортным средством. Наказание по данному постановлению исполнено. Сведений об обжаловании постановления Накиповым А.Р. в материалах дела не содержи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исходя из имеющихся в деле доказательств и установленных по делу обстоятельств следует, что Накипов А.Р., вопреки заявленным доводам, управлял транспортным средством при указанных в протоколе об административном правонарушении обстоятельствах, в связи с чем является субъектом вменяемого правонаруш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Кроме того, следует учесть, что при составлении процессуальных документов Накипов А.Р. не был лишен возможности выразить свое отношение к производимым в отношении него процессуальным действиям, однако протокол об административном правонарушении и иные материалы дела не содержат каких-либо замечаний и возражений относительно нарушений, которые имелись по его м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кипов А.Р. подлежит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ипова А.Р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6 (шест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, </w:t>
      </w:r>
      <w:r>
        <w:rPr>
          <w:sz w:val="28"/>
          <w:szCs w:val="28"/>
        </w:rPr>
        <w:t>УИН 1881031621211015348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kern w:val="0"/>
      <w:sz w:val="20"/>
      <w:lang w:val="en-US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F5D8E7870BC3BAF1B1F792ADF1AF16EBC4061C155B277A0A19D1870843AC4F78BE8A7FA1B37F8DEDBC5009FC1D2E092B09AD95795FlA6AJ" TargetMode="External"/><Relationship Id="rId3" Type="http://schemas.openxmlformats.org/officeDocument/2006/relationships/hyperlink" Target="consultantplus://offline/ref=30E79BF10F5F49DF2A90F1207F6552B35907EDFE12AAF6C25A0A5C31EF05F138C12B7D1A0FBF6219680F7414002070F39CEF14C9B675N6V8G" TargetMode="External"/><Relationship Id="rId4" Type="http://schemas.openxmlformats.org/officeDocument/2006/relationships/hyperlink" Target="consultantplus://offline/ref=2272A138882777DF45458A6113068A2AAABE2BAE230E18E9261E55219B37A00321410F91563DE07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