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606-35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11-5-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3 января 2022 года        </w:t>
        <w:tab/>
        <w:tab/>
        <w:t xml:space="preserve">        </w:t>
        <w:tab/>
        <w:t xml:space="preserve">          г. Казань, ул. Космонавтов, д. 59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Л.А. Имамова, “Данные изъяты” года рождения, уроженца “Данные изъяты”, проживающего по адресу: “Данные изъяты”, работающего директором общества с ограниченной ответственностью «Эверест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. Имамов, являясь должностным лицом – директором общества с ограниченной ответственностью «Эверест», расположенного по адресу: Республика Татарстан, г. Казань, ул. Н. Ершова, д. 49 Б, кв. 31, в нарушение требований пункта 3 статьи 386 Налогового кодекса Российской Федерации не обеспечил предоставление в срок не позднее 30 марта 2021 года в налоговый орган налоговой декларации по налогу на имущество организации за 2020 год, которая была представлена лишь 31 марта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А. Имамов</w:t>
      </w:r>
      <w:r>
        <w:rPr>
          <w:iCs/>
          <w:sz w:val="28"/>
          <w:szCs w:val="28"/>
        </w:rPr>
        <w:t xml:space="preserve"> надлежащим образом и своевременно уведомлен о времени и месте рассмотрения дела об административном правонарушении, в судебное заседание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12002130000020200002 от 24 ноября 2021 года, выпиской из Единого государственного реестра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3 статьи 386 Налогового кодекса Российской Федерации н</w:t>
      </w:r>
      <w:r>
        <w:rPr>
          <w:kern w:val="0"/>
          <w:sz w:val="28"/>
          <w:szCs w:val="28"/>
        </w:rPr>
        <w:t>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С учетом изложенного мировой судья приходит к выводу о том, что Л.А. Имамов, как должностное лицо, совершил административное правонарушение, предусмотренное статьей 15.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В связи с изложенным, учитывая также и то, что </w:t>
      </w:r>
      <w:r>
        <w:rPr>
          <w:sz w:val="28"/>
          <w:szCs w:val="28"/>
        </w:rPr>
        <w:t>материалы дела не содержат сведений о том, что должностное лицо ранее привлекалось к административной ответственности</w:t>
      </w:r>
      <w:r>
        <w:rPr>
          <w:kern w:val="0"/>
          <w:sz w:val="28"/>
          <w:szCs w:val="28"/>
        </w:rPr>
        <w:t xml:space="preserve">, о том, </w:t>
      </w:r>
      <w:r>
        <w:rPr>
          <w:sz w:val="28"/>
          <w:szCs w:val="28"/>
        </w:rPr>
        <w:t>что в результате указанного правонарушения наступили последствия, предусмотренные частью 2 статьи 3.4 Кодекса Российской Федерации об административных правонарушениях, принимая во внимание незначительный период допущенной просрочки, мировой судья считает возможным назначить наказание в виде предупреждения</w:t>
      </w:r>
      <w:r>
        <w:rPr>
          <w:kern w:val="0"/>
          <w:sz w:val="28"/>
          <w:szCs w:val="28"/>
        </w:rPr>
        <w:t>, которое полагает достаточным для достижения целей административного наказ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.А. Имамова, как должностное лицо,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</w:t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i/>
      <w:i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