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544-27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0 января 2022 года    </w:t>
        <w:tab/>
        <w:t xml:space="preserve">    </w:t>
        <w:tab/>
        <w:tab/>
        <w:t xml:space="preserve">        </w:t>
        <w:tab/>
        <w:t xml:space="preserve"> 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 – Р.Н. Трофимов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.Н. Трофимов, являясь должностным лицом – директором «данные изъяты», в нарушение требований пункта 2.2 статьи 11 </w:t>
      </w:r>
      <w:r>
        <w:rPr>
          <w:kern w:val="0"/>
          <w:sz w:val="28"/>
          <w:szCs w:val="28"/>
        </w:rPr>
        <w:t xml:space="preserve">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</w:rPr>
        <w:t xml:space="preserve">не обеспечил предоставление </w:t>
      </w:r>
      <w:r>
        <w:rPr>
          <w:kern w:val="0"/>
          <w:sz w:val="28"/>
          <w:szCs w:val="28"/>
        </w:rPr>
        <w:t xml:space="preserve">в органы Пенсионного фонда Российской Федерации по месту регистрации </w:t>
      </w:r>
      <w:r>
        <w:rPr>
          <w:sz w:val="28"/>
          <w:szCs w:val="28"/>
        </w:rPr>
        <w:t>в срок не позднее 15 февраля 2021 года сведений по форме СЗВ-М за январь 2021 года, которые были представлены лишь 31 марта 2021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.Н. Трофимов надлежащим </w:t>
      </w:r>
      <w:r>
        <w:rPr>
          <w:iCs/>
          <w:sz w:val="28"/>
          <w:szCs w:val="28"/>
        </w:rPr>
        <w:t xml:space="preserve">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48 от 30 ноября 2021 года, актом о выявлении правонарушения №48 от 21 октября 2021 года, протоколом проверки отчетности,  выпиской из Единого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Р.Н. Трофимов, как должностное лицо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Н. Трофимова, как должностное лицо,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9000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