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1-003141-72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. Казань, ул. Космонавтов, д. 59</w:t>
      </w:r>
    </w:p>
    <w:p>
      <w:pPr>
        <w:pStyle w:val="TextBody"/>
        <w:rPr/>
      </w:pPr>
      <w:r>
        <w:rPr>
          <w:sz w:val="28"/>
        </w:rPr>
        <w:t>резолютивная часть вынесена и оглашена 13 января 202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М.И. Торицына, “Данные изъяты” года рождения, уроженца “Данные изъяты”, паспорт гражданина Российской Федерации “Данные изъяты”, зарегистрированного и проживающего по адресу: “Данные изъяты”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-29.11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И. Торицын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, </w:t>
      </w:r>
      <w:r>
        <w:rPr>
          <w:sz w:val="28"/>
          <w:szCs w:val="28"/>
        </w:rPr>
        <w:t>УИН 1881031621200048644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kern w:val="0"/>
      <w:sz w:val="20"/>
      <w:lang w:val="en-US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