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374/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354-77</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Times New Roman" w:hAnsi="Times New Roman;Times New Roman" w:cs="Times New Roman;Times New Roman"/>
          <w:b w:val="false"/>
          <w:b w:val="false"/>
          <w:bCs w:val="false"/>
          <w:i w:val="false"/>
          <w:i w:val="false"/>
          <w:kern w:val="0"/>
          <w:sz w:val="16"/>
          <w:szCs w:val="16"/>
        </w:rPr>
      </w:pPr>
      <w:r>
        <w:rPr>
          <w:rFonts w:cs="Times New Roman;Times New Roman" w:ascii="Times New Roman;Times New Roman" w:hAnsi="Times New Roman;Times New Roman"/>
          <w:b w:val="false"/>
          <w:bCs w:val="false"/>
          <w:i w:val="false"/>
          <w:kern w:val="0"/>
          <w:sz w:val="16"/>
          <w:szCs w:val="16"/>
        </w:rPr>
      </w:r>
    </w:p>
    <w:p>
      <w:pPr>
        <w:pStyle w:val="Heading1"/>
        <w:spacing w:lineRule="auto" w:line="252" w:before="0" w:after="0"/>
        <w:jc w:val="center"/>
        <w:rPr/>
      </w:pPr>
      <w:r>
        <w:rPr>
          <w:rFonts w:cs="Times New Roman;Times New Roman" w:ascii="Times New Roman;Times New Roman" w:hAnsi="Times New Roman;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19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ухаметшина С.Н.,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1 батальона П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 xml:space="preserve">Мухаметшин С.Н. привлечен к административной ответственности по части 4 статьи 12.16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ухаметшиным С.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Мухаметшин С.Н. 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Мухаметшина С.Н. в совершении административного правонарушения подтверждена материалами дела: протоколом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составленным в соответствии с административным законодательством в присутствии Мухаметшина С.Н., который в своих объяснениях указал, что обязуется оплатить штраф (л.д.7); копией протокола по делу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составленного в отношении Мухаметшина С.Н. по факту совершения административного правонарушения, предусмотренного частью 4 статьи 12.16 Кодекса Российской Федерации об административных правонарушениях (л.д.8); копией постановления инспектора по ИАЗ 1 батальона П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которое вступило в законную силу </w:t>
      </w:r>
      <w:r>
        <w:rPr>
          <w:sz w:val="28"/>
          <w:szCs w:val="28"/>
        </w:rPr>
        <w:t>/данные извлечены/</w:t>
      </w:r>
      <w:r>
        <w:rPr>
          <w:i w:val="false"/>
          <w:sz w:val="28"/>
          <w:szCs w:val="28"/>
        </w:rPr>
        <w:t xml:space="preserve"> (л.д.8); копией протокола о задержа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л.д.10); карточкой правонарушения, из которой следует, что штраф по постановлению по делу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Мухаметшиным С.Н. не оплачен, передан на принудительное исполнение в службу судебных приставов-исполнителей (л.д.11); сведениями о привлечении Мухаметшина С.Н. к административной ответственности за нарушение Правил дорожного движения Российской Федерации (л.д.12-14).</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Мухаметшина С.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ухаметшина С.Н.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Мухаметшина С.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3 000 (Три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374/2022 от 19.08.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Мухаметшину С.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