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370/2021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2350-89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19 августа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ергейчева Н.В.,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i w:val="false"/>
          <w:sz w:val="28"/>
          <w:szCs w:val="28"/>
        </w:rPr>
        <w:t>Постановлением инспектора по ИАЗ ЦАФАП ГИБДД МВД России по Республике Татарстан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Сергейчев Н.В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 xml:space="preserve">Кодекса Российской Федерации об административных правонарушениях за совершенное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>административное правонарушение</w:t>
      </w:r>
      <w:r>
        <w:rPr>
          <w:i w:val="false"/>
          <w:sz w:val="28"/>
          <w:szCs w:val="28"/>
        </w:rPr>
        <w:t xml:space="preserve"> с наложением штрафа в размере 500 рублей. Постановление не обжаловано и вступило в законную силу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. Сумма штрафа Сергейчевым Н.В. в установленный законодательством срок – до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>не погашен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Сергейчев Н.В. при рассмотрении дела вину признал, при этом, пояснив, что автомобиль был продан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и снят с учета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правонарушение совершил новый собственник транспортного средства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ыслушав Сергейчеав Н.В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52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ина </w:t>
      </w:r>
      <w:r>
        <w:rPr>
          <w:i w:val="false"/>
          <w:sz w:val="28"/>
          <w:szCs w:val="28"/>
        </w:rPr>
        <w:t xml:space="preserve">Сергейчева Н.В.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 подтверждена материалами дела: протоколом об административном правонарушении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составленным в соответствии с административным законодательством (л.д.8); копией постановления </w:t>
      </w:r>
      <w:r>
        <w:rPr>
          <w:i w:val="false"/>
          <w:sz w:val="28"/>
          <w:szCs w:val="28"/>
        </w:rPr>
        <w:t>инспектора по ИАЗ ЦАФАП ГИБДД МВД России по Республике Татарстан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вступившим в законную силу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9); копией извещения о составлении протокола об административном правонарушении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, направленного в адрес Сергейчева Н.В. (л.д.10); карточкой правонарушения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11)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представленные по делу доказательства в их совокупности, суд считает вину </w:t>
      </w:r>
      <w:r>
        <w:rPr>
          <w:i w:val="false"/>
          <w:color w:val="000000"/>
          <w:sz w:val="28"/>
          <w:szCs w:val="28"/>
        </w:rPr>
        <w:t xml:space="preserve">Сергейчева Н.В. </w:t>
      </w:r>
      <w:r>
        <w:rPr>
          <w:i w:val="false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оводы </w:t>
      </w:r>
      <w:r>
        <w:rPr>
          <w:i w:val="false"/>
          <w:color w:val="000000"/>
          <w:sz w:val="28"/>
          <w:szCs w:val="28"/>
        </w:rPr>
        <w:t xml:space="preserve">Сергейчева Н.В. </w:t>
      </w:r>
      <w:r>
        <w:rPr>
          <w:i w:val="false"/>
          <w:sz w:val="28"/>
          <w:szCs w:val="28"/>
        </w:rPr>
        <w:t xml:space="preserve">о том, что правонарушение совершено другим лицом, поскольку автомобиль был продан, суд считает несостоятельными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Положения части 2 статьи 2.6.1 Кодекса Российской Федерации об административных правонарушениях подлежат применению лишь в порядке обжалования постановлений по делу об административном правонарушении, вынесенных в соответствии с </w:t>
      </w:r>
      <w:hyperlink r:id="rId7">
        <w:r>
          <w:rPr>
            <w:rStyle w:val="InternetLink"/>
            <w:i w:val="false"/>
            <w:sz w:val="28"/>
            <w:szCs w:val="28"/>
          </w:rPr>
          <w:t>частью 3 статьи 28.6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то есть при фиксации административного правонарушения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пояснений </w:t>
      </w:r>
      <w:r>
        <w:rPr>
          <w:i w:val="false"/>
          <w:color w:val="000000"/>
          <w:sz w:val="28"/>
          <w:szCs w:val="28"/>
        </w:rPr>
        <w:t xml:space="preserve">Сергейчева Н.В. </w:t>
      </w:r>
      <w:r>
        <w:rPr>
          <w:i w:val="false"/>
          <w:sz w:val="28"/>
          <w:szCs w:val="28"/>
        </w:rPr>
        <w:t xml:space="preserve">при рассмотрении дела установлено, что вышеуказанное постановление по делу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до настоящего времени обжаловано не было, в связи с чем оснований для освобождения </w:t>
      </w:r>
      <w:r>
        <w:rPr>
          <w:i w:val="false"/>
          <w:color w:val="000000"/>
          <w:sz w:val="28"/>
          <w:szCs w:val="28"/>
        </w:rPr>
        <w:t xml:space="preserve">Сергейчева Н.В. </w:t>
      </w:r>
      <w:r>
        <w:rPr>
          <w:i w:val="false"/>
          <w:sz w:val="28"/>
          <w:szCs w:val="28"/>
        </w:rPr>
        <w:t>от административной ответственности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 xml:space="preserve">Сергейчева Н.В. мировой </w:t>
      </w:r>
      <w:r>
        <w:rPr>
          <w:i w:val="false"/>
          <w:sz w:val="28"/>
          <w:szCs w:val="28"/>
        </w:rPr>
        <w:t>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 в силу положений части 2 статьи 4.2 Кодекса Российской Федерации об административных правонарушениях, суд учитывает признание вины Сергейчева Н.В. и его состояние здоровья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4.1, 4.2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Сергейчева Н.В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по уплате штраф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в Отделение – НБ Республика Татарстан Банка России//УФК по Республике Татарстан город Казань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370/2022 от 19.08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>Копия документа об уплате штрафа подлежит представлению в канцелярию судебного участка №10 по Советскому судебному району города Казани Республики Татарстан: 420061, город Казань, улица Космонавтов, дом 59А, либо по электронной почте: ms.</w:t>
      </w:r>
      <w:hyperlink r:id="rId8">
        <w:r>
          <w:rPr>
            <w:rStyle w:val="InternetLink"/>
            <w:i/>
            <w:sz w:val="28"/>
            <w:szCs w:val="28"/>
          </w:rPr>
          <w:t>5110@tatar.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Сергейчеву Н.В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– подпис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 -                                       Г.Р. Гаязова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consultantplus://offline/ref=725ACFDB621587141B71920C82A3FF5A431FB44BAD5094A935AAAB8CE830FE4FDC5BA93AA44C880673v7M" TargetMode="External"/><Relationship Id="rId8" Type="http://schemas.openxmlformats.org/officeDocument/2006/relationships/hyperlink" Target="mailto:5110@tata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