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3/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6-3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3/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Style18">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