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92/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5-35</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92/2022 от 09.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Style18">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