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89/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492-44</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рисовой А.М.,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Харисова А.М. привлечена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рисовой А.М.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Харисова А.М. в суд не явилась, извещена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Харисовой А.М.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рисовой А.М.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6об.);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Харисовой А.М. указанного постановления и его вручении адресату </w:t>
      </w:r>
      <w:r>
        <w:rPr>
          <w:sz w:val="28"/>
          <w:szCs w:val="28"/>
        </w:rPr>
        <w:t>/данные извлечены/</w:t>
      </w:r>
      <w:r>
        <w:rPr>
          <w:i w:val="false"/>
          <w:sz w:val="28"/>
          <w:szCs w:val="28"/>
        </w:rPr>
        <w:t xml:space="preserve"> (л.д.7).</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Харисовой А.М.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рисовой А.М.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Харисову А.М. признать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89/2022 от 02.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рисовой А.М.,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