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70/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31-4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Винокурова А.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инспектора 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Винокуров А.В. привлечен к административной ответственности по части 1 статьи 12.3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Винокуровым А.В.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2"/>
        <w:spacing w:lineRule="auto" w:line="240" w:before="0" w:after="0"/>
        <w:ind w:left="0" w:firstLine="709"/>
        <w:jc w:val="both"/>
        <w:rPr/>
      </w:pPr>
      <w:r>
        <w:rPr>
          <w:i w:val="false"/>
          <w:sz w:val="28"/>
          <w:szCs w:val="28"/>
        </w:rPr>
        <w:t xml:space="preserve">Винокуров А.В. 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Винокурова А.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Винокурова А.В., который в своих объяснениях указал: «забыл оплатить штраф, оплачу» (л.д.5); копией постановления инспектора 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которое было вручено Винокурову А.В. в день его вынесения и вступило в законную силу </w:t>
      </w:r>
      <w:r>
        <w:rPr>
          <w:sz w:val="28"/>
          <w:szCs w:val="28"/>
        </w:rPr>
        <w:t>/данные извлечены/</w:t>
      </w:r>
      <w:r>
        <w:rPr>
          <w:i w:val="false"/>
          <w:sz w:val="28"/>
          <w:szCs w:val="28"/>
        </w:rPr>
        <w:t xml:space="preserve"> (л.д.9); карточкой правонарушения, из которой следует, что штраф по постановлению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Винокуровым А.В. не оплачен, передан на принудительное исполнение в службу судебных приставов-исполнителей (л.д.6); сведениями о привлечении Винокурова А.В. к административной ответственности за нарушение Правил дорожного движения Российской Федерации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Винокурова А.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Винокурова А.В.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Винокурова А.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70/2022 от 02.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Винокурову А.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