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</w:t>
        <w:tab/>
        <w:t xml:space="preserve">                                           Дело №5-205/2022</w:t>
      </w:r>
    </w:p>
    <w:p>
      <w:pPr>
        <w:pStyle w:val="Heading1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ИД: 16MS0055-01-2022-001079-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0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ород Казань, улица Космонавтов, дом 59А, email: ms.</w:t>
      </w:r>
      <w:hyperlink r:id="rId3">
        <w:r>
          <w:rPr>
            <w:rStyle w:val="InternetLink"/>
            <w:i/>
            <w:sz w:val="28"/>
            <w:szCs w:val="28"/>
          </w:rPr>
          <w:t>5110@tatar.ru</w:t>
        </w:r>
      </w:hyperlink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05 ма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уснутдинова Р.Н.,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>Постановлением Врио начальника Казанского ЛУ МВД России на транспорте №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 xml:space="preserve">по делу об административном правонарушении 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Хуснутдинов Р.Н. привлечен к административной ответственности по статье 20.21 Кодекса Российской Федерации об административных с назначением наказания в виде штрафа в размере 500 рублей. Постановление не обжаловано и вступило в законную силу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. Сумма штрафа Хуснутдиновым Р.Н. в установленный законодательством срок – до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>не погашена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уснутдинов Р.Н. </w:t>
      </w:r>
      <w:r>
        <w:rPr>
          <w:i w:val="false"/>
          <w:sz w:val="28"/>
          <w:szCs w:val="28"/>
        </w:rPr>
        <w:t xml:space="preserve">в суд не явился, извещен надлежащим образом, причины неявки суду не известны, ходатайства об отложении рассмотрения дела в суд не поступало. 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i w:val="false"/>
            <w:color w:val="000000"/>
            <w:sz w:val="28"/>
            <w:szCs w:val="28"/>
          </w:rPr>
          <w:t>частью 1.1</w:t>
        </w:r>
      </w:hyperlink>
      <w:r>
        <w:rPr>
          <w:i w:val="false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1.3</w:t>
        </w:r>
      </w:hyperlink>
      <w:r>
        <w:rPr>
          <w:i w:val="false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В силу частей 1, 2 статьи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 РФ об административных правонарушениях, что влечет </w:t>
      </w:r>
      <w:r>
        <w:rPr>
          <w:i w:val="false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ина Хуснутдинова Р.Н. в совершении административного правонарушения также подтверждается материалами дела:</w:t>
      </w:r>
      <w:r>
        <w:rPr>
          <w:i w:val="false"/>
          <w:sz w:val="28"/>
          <w:szCs w:val="28"/>
        </w:rPr>
        <w:t xml:space="preserve">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составленным в соответствии с пунктом 4.1 статьи 28.2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сутствии </w:t>
      </w:r>
      <w:r>
        <w:rPr>
          <w:i w:val="false"/>
          <w:color w:val="000000"/>
          <w:sz w:val="28"/>
          <w:szCs w:val="28"/>
        </w:rPr>
        <w:t>Хуснутдинова Р.Н.</w:t>
      </w:r>
      <w:r>
        <w:rPr>
          <w:i w:val="false"/>
          <w:sz w:val="28"/>
          <w:szCs w:val="28"/>
        </w:rPr>
        <w:t>, извещенного в установленном порядке о времени и месте составления протокола (л.д.5); рапортом инспектора ОИАЗ Казанского ЛУ МВД России на транспорте (л.д.6); копией сопроводительного письма о направлении копии протокола об административном правонарушении в адрес Хуснутдинова Р.Н. (л.д.7); копией извещения о составлении протокола об административном правонарушении №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, направленного в адрес Хуснутдинова Р.Н. (л.д.9); копией постановления </w:t>
      </w:r>
      <w:r>
        <w:rPr>
          <w:i w:val="false"/>
          <w:color w:val="000000"/>
          <w:sz w:val="28"/>
          <w:szCs w:val="28"/>
        </w:rPr>
        <w:t>Врио начальника Казанского ЛУ МВД России на транспорте №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color w:val="000000"/>
          <w:sz w:val="28"/>
          <w:szCs w:val="28"/>
        </w:rPr>
        <w:t xml:space="preserve">по делу об административном правонарушении 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(л.д.14)</w:t>
      </w:r>
      <w:r>
        <w:rPr>
          <w:i w:val="false"/>
          <w:sz w:val="28"/>
          <w:szCs w:val="28"/>
        </w:rPr>
        <w:t>; копией протокола об административном правонарушении №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, составленного в отношении Хуснутдинова Р.Н. по факту совершения административного правонарушения, предусмотренного статьей 20.21 Кодекса Российской Федерации об административных правонарушениях (л.д.15); копией акта медицинского освидетельствования на состояние опьянения №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в отношении Хуснутдинова Р.Н. (л.д.16) копией сопроводительного письма о направлении в адрес Хуснутдинова Р.Н. копии постановления по делу об административном правонарушении </w:t>
      </w:r>
      <w:r>
        <w:rPr>
          <w:i w:val="false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3); копией сопроводительного письма Казанского ЛУ МВД России на транспорте о направлении в адрес УФССП по Республики Татарстан постановления по делу об административном правонарушении </w:t>
      </w:r>
      <w:r>
        <w:rPr>
          <w:i w:val="false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для принудительного взыскания штрафа (л.д.11); </w:t>
      </w:r>
      <w:r>
        <w:rPr>
          <w:i w:val="false"/>
          <w:color w:val="000000"/>
          <w:sz w:val="28"/>
          <w:szCs w:val="28"/>
        </w:rPr>
        <w:t>копиями конвертов, свидетельствующих о направлении корреспонденции в адрес Хуснутдинова Р.Н. (л.д.8,12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ценив представленные по делу доказательства в их совокупности, мировой судья считает вину </w:t>
      </w:r>
      <w:r>
        <w:rPr>
          <w:i w:val="false"/>
          <w:color w:val="000000"/>
          <w:sz w:val="28"/>
          <w:szCs w:val="28"/>
        </w:rPr>
        <w:t xml:space="preserve">Хуснутдинова Р.Н. </w:t>
      </w:r>
      <w:r>
        <w:rPr>
          <w:i w:val="false"/>
          <w:sz w:val="28"/>
          <w:szCs w:val="28"/>
        </w:rPr>
        <w:t>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Действия Хуснутдинова Р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административного наказания мировым судьей принимаются во внимание обстоятельства совершенного административного правонарушения, данные о личности Лялина Ф.А. и его </w:t>
      </w:r>
      <w:r>
        <w:rPr>
          <w:i w:val="false"/>
          <w:sz w:val="28"/>
          <w:szCs w:val="28"/>
        </w:rPr>
        <w:t>имущественное положение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атьями 4.1, 20.2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Хуснутдинова Р.Н.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по уплате штрафа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</w:rPr>
        <w:t>/данные извлечены/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ПП 165501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ИНН налогового органа 1654003139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Управление Федерального казначейства по Республике Татарстан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д ОКТМО 92701000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омер счета получателя платежа 03100643000000011100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тделение – НБ Республика Татарстан Банка России//УФК по Республике Татарстан город Казань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БИК 019205400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р.счет 40102810445370000079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БК 73111601203019000140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Назначение платежа: Административный штраф по судебному делу №5-205/2021 от 05.05.2022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u w:val="single"/>
        </w:rPr>
        <w:t xml:space="preserve">Копия документа об уплате штрафа подлежит представлению в канцелярию судебного участка №10 </w:t>
      </w:r>
      <w:r>
        <w:rPr>
          <w:i w:val="false"/>
          <w:iCs/>
          <w:sz w:val="28"/>
          <w:szCs w:val="28"/>
          <w:u w:val="single"/>
        </w:rPr>
        <w:t xml:space="preserve">по Советскому судебному району </w:t>
      </w:r>
      <w:r>
        <w:rPr>
          <w:i w:val="false"/>
          <w:sz w:val="28"/>
          <w:szCs w:val="28"/>
          <w:u w:val="single"/>
        </w:rPr>
        <w:t xml:space="preserve">города Казани Республики Татарстан: 420061, город Казань, улица Космонавтов, дом 59А либо по электронной почте: </w:t>
      </w:r>
      <w:r>
        <w:rPr>
          <w:i w:val="false"/>
          <w:sz w:val="28"/>
          <w:szCs w:val="28"/>
          <w:u w:val="single"/>
          <w:lang w:val="en-US"/>
        </w:rPr>
        <w:t>ms</w:t>
      </w:r>
      <w:r>
        <w:rPr>
          <w:i w:val="false"/>
          <w:sz w:val="28"/>
          <w:szCs w:val="28"/>
          <w:u w:val="single"/>
        </w:rPr>
        <w:t>.</w:t>
      </w:r>
      <w:hyperlink r:id="rId7">
        <w:r>
          <w:rPr>
            <w:rStyle w:val="InternetLink"/>
            <w:i/>
            <w:sz w:val="28"/>
            <w:szCs w:val="28"/>
          </w:rPr>
          <w:t>5110@</w:t>
        </w:r>
        <w:r>
          <w:rPr>
            <w:rStyle w:val="InternetLink"/>
            <w:i/>
            <w:sz w:val="28"/>
            <w:szCs w:val="28"/>
            <w:lang w:val="en-US"/>
          </w:rPr>
          <w:t>tata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 w:val="false"/>
          <w:sz w:val="28"/>
          <w:szCs w:val="28"/>
          <w:u w:val="single"/>
        </w:rPr>
        <w:t xml:space="preserve"> (с указанием номера дела).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Разъяснить </w:t>
      </w:r>
      <w:r>
        <w:rPr>
          <w:i w:val="false"/>
          <w:color w:val="000000"/>
          <w:sz w:val="28"/>
          <w:szCs w:val="28"/>
        </w:rPr>
        <w:t>Хуснутдинову Р.Н.</w:t>
      </w:r>
      <w:r>
        <w:rPr>
          <w:i w:val="false"/>
          <w:sz w:val="28"/>
          <w:szCs w:val="28"/>
        </w:rPr>
        <w:t>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– подпис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 Мировой судья -                                          Гаязова Г.Р.</w:t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45CAD77840989460C1F19F95DF4B58957112F88F99CCDD5E3AC9B9BFDC98218C8A7E67A2D761wEV3I" TargetMode="External"/><Relationship Id="rId5" Type="http://schemas.openxmlformats.org/officeDocument/2006/relationships/hyperlink" Target="consultantplus://offline/ref=45CAD77840989460C1F19F95DF4B58957112F88F99CCDD5E3AC9B9BFDC98218C8A7E67A1D06AwEVAI" TargetMode="External"/><Relationship Id="rId6" Type="http://schemas.openxmlformats.org/officeDocument/2006/relationships/hyperlink" Target="consultantplus://offline/ref=45CAD77840989460C1F19F95DF4B58957112F88F99CCDD5E3AC9B9BFDC98218C8A7E67A6D76BEBC2w8VFI" TargetMode="External"/><Relationship Id="rId7" Type="http://schemas.openxmlformats.org/officeDocument/2006/relationships/hyperlink" Target="mailto:5110@tata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