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</w:t>
        <w:tab/>
        <w:t xml:space="preserve">                                           Дело №5-160/2022</w:t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0760-09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0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sz w:val="28"/>
            <w:szCs w:val="28"/>
          </w:rPr>
          <w:t>5110@tatar.ru</w:t>
        </w:r>
      </w:hyperlink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08 апрел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асанова Б.М.,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i w:val="false"/>
          <w:sz w:val="28"/>
          <w:szCs w:val="28"/>
        </w:rPr>
        <w:t>Постановлением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Гасанов Б.М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с наложением штрафа в размере 500 рублей. Постановление не обжаловано и вступило в законную силу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. Сумма штрафа Гасановым Б.М. в установленный законодательством срок – до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>не погашен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Гасанов Б.М. при рассмотрении дела вину не признал, пояснив, что не получал вышеуказанное постановление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ыслушав Гасанова Б.М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частью 1.1</w:t>
        </w:r>
      </w:hyperlink>
      <w:r>
        <w:rPr>
          <w:i w:val="false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1.3</w:t>
        </w:r>
      </w:hyperlink>
      <w:r>
        <w:rPr>
          <w:i w:val="false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частей 1, 2 статьи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нкция части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 РФ об административных правонарушения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ина </w:t>
      </w:r>
      <w:r>
        <w:rPr>
          <w:i w:val="false"/>
          <w:sz w:val="28"/>
          <w:szCs w:val="28"/>
        </w:rPr>
        <w:t xml:space="preserve">Гасанова Б.М.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 также подтверждается материалами дела:</w:t>
      </w:r>
      <w:r>
        <w:rPr>
          <w:i w:val="false"/>
          <w:sz w:val="28"/>
          <w:szCs w:val="28"/>
        </w:rPr>
        <w:t xml:space="preserve"> протоколом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составленным в соответствии с административным законодательством в отсутствие Гасанова Б.М., извещенного в установленном порядке о времени и месте совершения административного правонарушения (л.д.7); извещением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 составлении протокола об административном правонарушении, направленным в адрес Гасанова Б.М. (л.д.11); информацией, подтверждающей вручение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Гасанову Б.М. извещения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2); копией постановления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3); сведениями о вручении копии постановления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0); сведениями о собственнике транспортного средства (л.д.8); информацией об отсутствии сведений об уплате штрафа по постановлению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9); копией реестра почтовых отправлений (л.д.14-16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Оценив представленные по делу доказательства в их совокупности, мировой судья считает вину </w:t>
      </w:r>
      <w:r>
        <w:rPr>
          <w:i w:val="false"/>
          <w:color w:val="000000"/>
          <w:sz w:val="28"/>
          <w:szCs w:val="28"/>
        </w:rPr>
        <w:t xml:space="preserve">Гасанова Б.М. </w:t>
      </w:r>
      <w:r>
        <w:rPr>
          <w:i w:val="false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Доводы Гасанова Б.М. о неполучении копии постановления о наложении штрафа мировой судья считает несостоятельными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Из постановления </w:t>
      </w:r>
      <w:r>
        <w:rPr>
          <w:i w:val="false"/>
          <w:sz w:val="28"/>
          <w:szCs w:val="28"/>
        </w:rPr>
        <w:t>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следует, что Гасанов Б.М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с </w:t>
      </w:r>
      <w:r>
        <w:rPr>
          <w:i w:val="false"/>
          <w:color w:val="000000"/>
          <w:sz w:val="28"/>
          <w:szCs w:val="28"/>
        </w:rPr>
        <w:t xml:space="preserve">назначением наказания в виде штрафа в размере 500 рублей. Данное постановление было направлено Гасанову Б.М. посредством почтовой связи, почтовой корреспонденции присвоен номер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(л.д.13)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отчету почты России об отслеживании отправления с почтовым идентификатором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копия постановления, направленная Гасанову Б.М., получена адресатом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. С учетом десятидневного срока на обжалование постановление вступило в законную силу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оответствии с положениями части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32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лся последним днем, предоставленным Гасанову Б.М. для добровольного исполнения обязанности по уплат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Штраф Гасановым Б.М. в установленный законом срок не оплачен, что не оспаривалось им при рассмотрении дела.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ab/>
        <w:t>Действия Гасанова Б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ри назначении административного наказания судом принимаются во внимание обстоятельства совершенного административного правонарушения, личность лица, </w:t>
      </w:r>
      <w:r>
        <w:rPr>
          <w:i w:val="false"/>
          <w:sz w:val="28"/>
          <w:szCs w:val="28"/>
        </w:rPr>
        <w:t>привлекаемого к административной ответственности, его имущественное положени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качестве обстоятельств, смягчающих административную ответственность в силу положений части 2 статьи 4.2 Кодекса Российской Федерации об административных правонарушениях, суд учитывает наличие на иждивении у Гасанова Б.М. двух несовершеннолетних детей, а также состояние здоровья его ребенка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4.1, 4.2, 20.2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Гасанова Б.М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по уплате штрафа: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Идентификатор </w:t>
      </w:r>
      <w:r>
        <w:rPr>
          <w:sz w:val="28"/>
          <w:szCs w:val="28"/>
        </w:rPr>
        <w:t>/данные извлечены/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ПП 165501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НН налогового органа 1654003139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правление федерального казначейства по Республике Татарстан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д ОКТМО 92701000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омер счета получателя платежа 03100643000000011100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тделение – НБ Республика Татарстан Банка России//УФК по Республике Татарстан город Казань</w:t>
      </w:r>
    </w:p>
    <w:p>
      <w:pPr>
        <w:pStyle w:val="Normal"/>
        <w:tabs>
          <w:tab w:val="clear" w:pos="708"/>
          <w:tab w:val="left" w:pos="3965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К 019205400</w:t>
        <w:tab/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р.счет 40102810445370000079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БК 7311160120301900014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160/2022 от 08.04.2022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>Копия документа об уплате штрафа подлежит представлению в канцелярию судебного участка №10 по Советскому судебному району города Казани Республики Татарстан: 420061, город Казань, улица Космонавтов, дом 59А, либо по электронной почте: ms.</w:t>
      </w:r>
      <w:hyperlink r:id="rId8">
        <w:r>
          <w:rPr>
            <w:rStyle w:val="InternetLink"/>
            <w:i/>
            <w:sz w:val="28"/>
            <w:szCs w:val="28"/>
          </w:rPr>
          <w:t>5110@tatar.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Разъяснить </w:t>
      </w:r>
      <w:r>
        <w:rPr>
          <w:i w:val="false"/>
          <w:color w:val="000000"/>
          <w:sz w:val="28"/>
          <w:szCs w:val="28"/>
        </w:rPr>
        <w:t>Гасанову Б.М.</w:t>
      </w:r>
      <w:r>
        <w:rPr>
          <w:i w:val="false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– подпис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 -                                       Г.Р. Гаязова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5CAD77840989460C1F19F95DF4B58957112F88F99CCDD5E3AC9B9BFDC98218C8A7E67A2D761wEV3I" TargetMode="External"/><Relationship Id="rId5" Type="http://schemas.openxmlformats.org/officeDocument/2006/relationships/hyperlink" Target="consultantplus://offline/ref=45CAD77840989460C1F19F95DF4B58957112F88F99CCDD5E3AC9B9BFDC98218C8A7E67A1D06AwEVAI" TargetMode="External"/><Relationship Id="rId6" Type="http://schemas.openxmlformats.org/officeDocument/2006/relationships/hyperlink" Target="consultantplus://offline/ref=45CAD77840989460C1F19F95DF4B58957112F88F99CCDD5E3AC9B9BFDC98218C8A7E67A6D76BEBC2w8VFI" TargetMode="External"/><Relationship Id="rId7" Type="http://schemas.openxmlformats.org/officeDocument/2006/relationships/hyperlink" Target="consultantplus://offline/ref=95B64D189E9B1F07FDDF312B4979050CB76D2581D2AAF15BF4FD3D100BE6DA7B2A1DA062CE5B999401D8D553DB3787A394A05806397AE974W5YAO" TargetMode="External"/><Relationship Id="rId8" Type="http://schemas.openxmlformats.org/officeDocument/2006/relationships/hyperlink" Target="mailto:5110@tata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