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</w:t>
        <w:tab/>
        <w:t xml:space="preserve">                                           Дело №5-157/2022</w:t>
      </w:r>
    </w:p>
    <w:p>
      <w:pPr>
        <w:pStyle w:val="Heading1"/>
        <w:ind w:firstLine="709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413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ИД: 16MS0055-01-2022-000757-18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10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ород Казань, улица Космонавтов, дом 59А, email: ms.</w:t>
      </w:r>
      <w:hyperlink r:id="rId3">
        <w:r>
          <w:rPr>
            <w:rStyle w:val="InternetLink"/>
            <w:i/>
            <w:sz w:val="28"/>
            <w:szCs w:val="28"/>
          </w:rPr>
          <w:t>5110@tatar.ru</w:t>
        </w:r>
      </w:hyperlink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08 апрел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Гасанова Б.М.,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/>
      </w:pPr>
      <w:r>
        <w:rPr>
          <w:i w:val="false"/>
          <w:sz w:val="28"/>
          <w:szCs w:val="28"/>
        </w:rPr>
        <w:t>Постановлением старшего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Гасанов Б.М. привлечен к административной ответственности по части 2 статьи 12.9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с наложением штрафа в размере 500 рублей. Постановление не обжаловано и вступило в законную силу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. Сумма штрафа Гасановым Б.М. в установленный законодательством срок – до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>не погашена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Гасанов Б.М. при рассмотрении дела вину не признал, пояснив, что не получал вышеуказанное постановление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ыслушав Гасанова Б.М.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i/>
            <w:color w:val="000000"/>
            <w:sz w:val="28"/>
            <w:szCs w:val="28"/>
          </w:rPr>
          <w:t>частью 1.1</w:t>
        </w:r>
      </w:hyperlink>
      <w:r>
        <w:rPr>
          <w:i w:val="false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1.3</w:t>
        </w:r>
      </w:hyperlink>
      <w:r>
        <w:rPr>
          <w:i w:val="false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илу частей 1, 2 статьи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анкция части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 РФ об административных правонарушения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ина </w:t>
      </w:r>
      <w:r>
        <w:rPr>
          <w:i w:val="false"/>
          <w:sz w:val="28"/>
          <w:szCs w:val="28"/>
        </w:rPr>
        <w:t xml:space="preserve">Гасанова Б.М.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 также подтверждается материалами дела:</w:t>
      </w:r>
      <w:r>
        <w:rPr>
          <w:i w:val="false"/>
          <w:sz w:val="28"/>
          <w:szCs w:val="28"/>
        </w:rPr>
        <w:t xml:space="preserve"> протоколом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>, составленным в соответствии с административным законодательством в отсутствие Гасанова Б.М., извещенного в установленном порядке о времени и месте совершения административного правонарушения (л.д.7); извещением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о составлении протокола об административном правонарушении, направленным в адрес Гасанова Б.М. (л.д.11); информацией, подтверждающей вручение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Гасанову Б.М. извещения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2); копией постановления старшего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по делу об административном правонарушении от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3); сведениями о вручении копии постановления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10); сведениями о собственнике транспортного средства (л.д.8); информацией об отсутствии сведений об уплате штрафа по постановлению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л.д.9); копией реестра почтовых отправлений (л.д.14-16)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Оценив представленные по делу доказательства в их совокупности, мировой судья считает вину </w:t>
      </w:r>
      <w:r>
        <w:rPr>
          <w:i w:val="false"/>
          <w:color w:val="000000"/>
          <w:sz w:val="28"/>
          <w:szCs w:val="28"/>
        </w:rPr>
        <w:t xml:space="preserve">Гасанова Б.М. </w:t>
      </w:r>
      <w:r>
        <w:rPr>
          <w:i w:val="false"/>
          <w:sz w:val="28"/>
          <w:szCs w:val="28"/>
        </w:rPr>
        <w:t>в совершении административного правонарушения установленной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Доводы Гасанова Б.М. о неполучении копии постановления о наложении штрафа мировой судья считает несостоятельными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8"/>
          <w:szCs w:val="28"/>
        </w:rPr>
        <w:t xml:space="preserve">Из постановления </w:t>
      </w:r>
      <w:r>
        <w:rPr>
          <w:i w:val="false"/>
          <w:sz w:val="28"/>
          <w:szCs w:val="28"/>
        </w:rPr>
        <w:t>старшего инспектора по ИАЗ ЦАФАП ГИБДД МВД России по Республике Татарстан №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 (внутренний номер </w:t>
      </w:r>
      <w:r>
        <w:rPr>
          <w:sz w:val="28"/>
          <w:szCs w:val="28"/>
        </w:rPr>
        <w:t>/данные извлечены/</w:t>
      </w:r>
      <w:r>
        <w:rPr>
          <w:i w:val="false"/>
          <w:sz w:val="28"/>
          <w:szCs w:val="28"/>
        </w:rPr>
        <w:t xml:space="preserve">)  по делу об административном правонарушении от </w:t>
      </w:r>
      <w:r>
        <w:rPr>
          <w:sz w:val="28"/>
          <w:szCs w:val="28"/>
        </w:rPr>
        <w:t xml:space="preserve">/данные извлечены/ </w:t>
      </w:r>
      <w:r>
        <w:rPr>
          <w:i w:val="false"/>
          <w:sz w:val="28"/>
          <w:szCs w:val="28"/>
        </w:rPr>
        <w:t xml:space="preserve">следует, что Гасанов Б.М. привлечен к административной ответственности по части 2 статьи 12.9 </w:t>
      </w:r>
      <w:r>
        <w:rPr>
          <w:i w:val="false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с </w:t>
      </w:r>
      <w:r>
        <w:rPr>
          <w:i w:val="false"/>
          <w:color w:val="000000"/>
          <w:sz w:val="28"/>
          <w:szCs w:val="28"/>
        </w:rPr>
        <w:t xml:space="preserve">назначением наказания в виде штрафа в размере 500 рублей. Данное постановление было направлено Гасанову Б.М. посредством почтовой связи, почтовой корреспонденции присвоен номер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 (л.д.13)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Согласно отчету почты России об отслеживании отправления с почтовым идентификатором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, копия постановления, направленная Гасанову Б.М., получена адресатом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 xml:space="preserve">. С учетом десятидневного срока на обжалование постановление вступило в законную силу </w:t>
      </w:r>
      <w:r>
        <w:rPr>
          <w:sz w:val="28"/>
          <w:szCs w:val="28"/>
        </w:rPr>
        <w:t>/данные извлечены/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соответствии с положениями части 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32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i/>
          <w:sz w:val="28"/>
          <w:szCs w:val="28"/>
        </w:rPr>
        <w:t>/данные извлечены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являлся последним днем, предоставленным Гасанову Б.М. для добровольного исполнения обязанности по уплате административного штрафа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 xml:space="preserve">Штраф Гасановым Б.М. в установленный законом срок не оплачен, что не оспаривалось им при рассмотрении дела. 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ab/>
        <w:t>Действия Гасанова Б.М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ab/>
        <w:t xml:space="preserve">При назначении административного наказания судом принимаются во внимание обстоятельства совершенного административного правонарушения, личность лица, </w:t>
      </w:r>
      <w:r>
        <w:rPr>
          <w:i w:val="false"/>
          <w:sz w:val="28"/>
          <w:szCs w:val="28"/>
        </w:rPr>
        <w:t>привлекаемого к административной ответственности, его имущественное положение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качестве обстоятельств, смягчающих административную ответственность в силу положений части 2 статьи 4.2 Кодекса Российской Федерации об административных правонарушениях, суд учитывает наличие на иждивении у Гасанова Б.М. двух несовершеннолетних детей, а также состояние здоровья его ребенка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Обстоятельств, отягчающих административную ответственность, предусмотр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атьями 4.1, 4.2, 20.25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Гасанова Б.М.</w:t>
      </w:r>
      <w:r>
        <w:rPr>
          <w:i w:val="false"/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по уплате штраф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sz w:val="28"/>
          <w:szCs w:val="28"/>
        </w:rPr>
        <w:t>/данные извлечены/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ПП 165501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ИНН налогового органа 1654003139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правление федерального казначейства по Республике Татарстан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д ОКТМО 92701000001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номер счета получателя платежа 03100643000000011100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тделение – НБ Республика Татарстан Банка России//УФК по Республике Татарстан город Казань</w:t>
      </w:r>
    </w:p>
    <w:p>
      <w:pPr>
        <w:pStyle w:val="Normal"/>
        <w:tabs>
          <w:tab w:val="clear" w:pos="708"/>
          <w:tab w:val="left" w:pos="3965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БИК 019205400</w:t>
        <w:tab/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р.счет 40102810445370000079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БК 73111601203019000140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Назначение платежа: Административный штраф по судебному делу №5-157/2022 от 08.04.2022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  <w:u w:val="single"/>
        </w:rPr>
        <w:t>Копия документа об уплате штрафа подлежит представлению в канцелярию судебного участка №10 по Советскому судебному району города Казани Республики Татарстан: 420061, город Казань, улица Космонавтов, дом 59А, либо по электронной почте: ms.</w:t>
      </w:r>
      <w:hyperlink r:id="rId8">
        <w:r>
          <w:rPr>
            <w:rStyle w:val="InternetLink"/>
            <w:i/>
            <w:sz w:val="28"/>
            <w:szCs w:val="28"/>
          </w:rPr>
          <w:t>5110@tatar.ru</w:t>
        </w:r>
      </w:hyperlink>
      <w:r>
        <w:rPr>
          <w:i w:val="false"/>
          <w:sz w:val="28"/>
          <w:szCs w:val="28"/>
          <w:u w:val="single"/>
        </w:rPr>
        <w:t xml:space="preserve"> (с указанием номера дела)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Разъяснить </w:t>
      </w:r>
      <w:r>
        <w:rPr>
          <w:i w:val="false"/>
          <w:color w:val="000000"/>
          <w:sz w:val="28"/>
          <w:szCs w:val="28"/>
        </w:rPr>
        <w:t>Гасанову Б.М.</w:t>
      </w:r>
      <w:r>
        <w:rPr>
          <w:i w:val="false"/>
          <w:sz w:val="28"/>
          <w:szCs w:val="28"/>
        </w:rPr>
        <w:t>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 – подпис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Мировой судья -                                       Г.Р. Гаязова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 w:val="false"/>
      <w:sz w:val="20"/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45CAD77840989460C1F19F95DF4B58957112F88F99CCDD5E3AC9B9BFDC98218C8A7E67A2D761wEV3I" TargetMode="External"/><Relationship Id="rId5" Type="http://schemas.openxmlformats.org/officeDocument/2006/relationships/hyperlink" Target="consultantplus://offline/ref=45CAD77840989460C1F19F95DF4B58957112F88F99CCDD5E3AC9B9BFDC98218C8A7E67A1D06AwEVAI" TargetMode="External"/><Relationship Id="rId6" Type="http://schemas.openxmlformats.org/officeDocument/2006/relationships/hyperlink" Target="consultantplus://offline/ref=45CAD77840989460C1F19F95DF4B58957112F88F99CCDD5E3AC9B9BFDC98218C8A7E67A6D76BEBC2w8VFI" TargetMode="External"/><Relationship Id="rId7" Type="http://schemas.openxmlformats.org/officeDocument/2006/relationships/hyperlink" Target="consultantplus://offline/ref=95B64D189E9B1F07FDDF312B4979050CB76D2581D2AAF15BF4FD3D100BE6DA7B2A1DA062CE5B999401D8D553DB3787A394A05806397AE974W5YAO" TargetMode="External"/><Relationship Id="rId8" Type="http://schemas.openxmlformats.org/officeDocument/2006/relationships/hyperlink" Target="mailto:5110@tatar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