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22/2022 </w:t>
      </w:r>
    </w:p>
    <w:p>
      <w:pPr>
        <w:pStyle w:val="Normal"/>
        <w:spacing w:lineRule="auto" w:line="252"/>
        <w:jc w:val="right"/>
        <w:rPr>
          <w:i w:val="false"/>
          <w:i w:val="false"/>
          <w:sz w:val="28"/>
          <w:szCs w:val="28"/>
        </w:rPr>
      </w:pPr>
      <w:r>
        <w:rPr>
          <w:i w:val="false"/>
          <w:sz w:val="28"/>
          <w:szCs w:val="28"/>
        </w:rPr>
        <w:t>УИД: 16MS0055-01-2022-000008-34</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8 январ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Савельева М.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авельев М.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Савельевым М.В.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Савельев М.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Савельева М.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Савельева М.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Савельева М.В. (л.д.6);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11,12); сведениями о направлении в адрес Савельева М.В. указанного постановления и его вручении адресату </w:t>
      </w:r>
      <w:r>
        <w:rPr>
          <w:sz w:val="28"/>
          <w:szCs w:val="28"/>
        </w:rPr>
        <w:t>/данные извлечены/</w:t>
      </w:r>
      <w:r>
        <w:rPr>
          <w:i w:val="false"/>
          <w:sz w:val="28"/>
          <w:szCs w:val="28"/>
        </w:rPr>
        <w:t xml:space="preserve"> (л.д.14);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правкой о привлечении Савельева М.В. к административной ответственности за нарушение Правил дорожного движения (л.д.8,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Савельева М.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Савельева М.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 xml:space="preserve">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Савельева М.В. и наличие у него на иждивении малолетних детей. </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Савельева М.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22/2022 от 28.01.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Савельеву М.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