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Cs/>
          <w:sz w:val="28"/>
          <w:szCs w:val="28"/>
        </w:rPr>
      </w:pPr>
      <w:r>
        <w:rPr>
          <w:rFonts w:cs="Calibri" w:ascii="Calibri" w:hAnsi="Calibri"/>
          <w:b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Cs/>
          <w:spacing w:val="-6"/>
          <w:sz w:val="28"/>
          <w:szCs w:val="28"/>
        </w:rPr>
      </w:pPr>
      <w:r>
        <w:rPr>
          <w:rFonts w:eastAsia="Calibri" w:cs="Calibri" w:ascii="Calibri" w:hAnsi="Calibri"/>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center"/>
        <w:rPr/>
      </w:pPr>
      <w:r>
        <w:rPr>
          <w:sz w:val="28"/>
          <w:szCs w:val="28"/>
        </w:rPr>
        <w:t>«27» июля 2022 года</w:t>
        <w:tab/>
        <w:tab/>
        <w:tab/>
        <w:tab/>
        <w:t xml:space="preserve">         Дело № 5-503/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Минзина С.Р «ДАННЫЕ ИЗЪЯТЫ»</w:t>
      </w:r>
    </w:p>
    <w:p>
      <w:pPr>
        <w:pStyle w:val="Normal"/>
        <w:ind w:firstLine="709"/>
        <w:jc w:val="both"/>
        <w:rPr>
          <w:sz w:val="28"/>
          <w:szCs w:val="28"/>
        </w:rPr>
      </w:pPr>
      <w:r>
        <w:rPr>
          <w:sz w:val="28"/>
          <w:szCs w:val="28"/>
        </w:rPr>
        <w:t>по статье 20.21 Кодекса Российской Федерации об административных правонарушениях,</w:t>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ДАННЫЕ ИЗЪЯТЫ»года примерно в «ДАННЫЕ ИЗЪЯТЫ»минут Минзин С.Р. находился у дома «ДАННЫЕ ИЗЪЯТЫ»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pPr>
      <w:r>
        <w:rPr>
          <w:sz w:val="28"/>
          <w:szCs w:val="28"/>
        </w:rPr>
        <w:t>Минзин С.Р.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 xml:space="preserve">Из протокола об административном правонарушении следует, что «ДАННЫЕ ИЗЪЯТЫ»года примерно в «ДАННЫЕ ИЗЪЯТЫ» минут Минзин С.Р. находился у дома «ДАННЫЕ ИЗЪЯТЫ» в состоянии алкогольного опьянения, шатался из стороны в сторону, имел неопрятный внешний вид, тем самым оскорблял человеческое достоинство и общественную нравственность. С протоколом Минзин С.Р. ознакомился, поставив в нем свою подпись. </w:t>
      </w:r>
    </w:p>
    <w:p>
      <w:pPr>
        <w:pStyle w:val="Normal"/>
        <w:ind w:firstLine="709"/>
        <w:jc w:val="both"/>
        <w:rPr/>
      </w:pPr>
      <w:r>
        <w:rPr>
          <w:sz w:val="28"/>
          <w:szCs w:val="28"/>
        </w:rPr>
        <w:t xml:space="preserve">Из рапорта сотрудника полиции 3Б ППСП УМВД РФ по г.Казани, следует, что «ДАННЫЕ ИЗЪЯТЫ» года примерно в «ДАННЫЕ ИЗЪЯТЫ» минут,  находясь на маршруте патрулирования  ПА-3509,  получили сообщение от оператора, что  между домами «ДАННЫЕ ИЗЪЯТЫ» по улице «ДАННЫЕ ИЗЪЯТЫ» лежит мужчина. Прибыв по указанному адресу, возле дома  «ДАННЫЕ ИЗЪЯТЫ» обнаружили мужчину, одетого в серую футболку, черные шорты, который стоял, шатаясь из стороны в сторону, одежда на мужчине была грязной, вид неряшлив. Подойдя к данному мужчине, представились, попросили предъявить документы, от гражданина исходил запах алкоголя, речь была не внятной, имел неопрятный внешний вид. Гражданину было объяснено его правонарушение, и он был доставлен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Согласно объяснений Назарова О.Л. следует, что «ДАННЫЕ ИЗЪЯТЫ» года примерно в «ДАННЫЕ ИЗЪЯТЫ» он находился возле д. «ДАННЫЕ ИЗЪЯТЫ»,  увидел  мужчину, который шатался из стороны в сторону, внешний вид мужчины был неопрятен, одежда грязная. </w:t>
      </w:r>
    </w:p>
    <w:p>
      <w:pPr>
        <w:pStyle w:val="Normal"/>
        <w:ind w:firstLine="709"/>
        <w:jc w:val="both"/>
        <w:rPr/>
      </w:pPr>
      <w:r>
        <w:rPr>
          <w:sz w:val="28"/>
          <w:szCs w:val="28"/>
        </w:rPr>
        <w:t xml:space="preserve">Согласно объяснений Кашапова Н.Х. следует, что   «ДАННЫЕ ИЗЪЯТЫ» года примерно в «ДАННЫЕ ИЗЪЯТЫ» возле д. «ДАННЫЕ ИЗЪЯТЫ»  он увидел незнакомого мужчину. который шатался из стороны в сторону, одежда на мужчине была грязной, вид неряшлив. </w:t>
      </w:r>
    </w:p>
    <w:p>
      <w:pPr>
        <w:pStyle w:val="Normal"/>
        <w:jc w:val="both"/>
        <w:rPr/>
      </w:pPr>
      <w:r>
        <w:rPr>
          <w:sz w:val="28"/>
          <w:szCs w:val="28"/>
        </w:rPr>
        <w:t xml:space="preserve">            </w:t>
      </w:r>
      <w:r>
        <w:rPr>
          <w:sz w:val="28"/>
          <w:szCs w:val="28"/>
        </w:rPr>
        <w:t xml:space="preserve">Из акта медицинского освидетельствования №«ДАННЫЕ ИЗЪЯТЫ»  от «ДАННЫЕ ИЗЪЯТЫ» года следует, что Минзин С.Р. направлен сотрудником ОП №12 «Гвардейский» УМВД России по городу Казани по городу Казани для освидетельствования на состояние алкогольного опьянения, по результатам освидетельствования, у Минзина С.Р. установлено состояние  опьянения, количество этилового спирта в выдыхаемом воздухе «ДАННЫЕ ИЗЪЯТЫ» 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Минзина С.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Минзина С.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w:t>
      </w:r>
    </w:p>
    <w:p>
      <w:pPr>
        <w:pStyle w:val="Normal"/>
        <w:autoSpaceDE w:val="false"/>
        <w:ind w:firstLine="540"/>
        <w:jc w:val="both"/>
        <w:rPr>
          <w:iCs/>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8"/>
          <w:szCs w:val="28"/>
        </w:rPr>
        <w:t>в отношении которого ведется производство по делу.</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Минзина С.Р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штрафа в размере «ДАННЫЕ ИЗЪЯТЫ» рублей. </w:t>
      </w:r>
    </w:p>
    <w:p>
      <w:pPr>
        <w:pStyle w:val="Normal"/>
        <w:ind w:firstLine="709"/>
        <w:jc w:val="both"/>
        <w:rPr/>
      </w:pPr>
      <w:r>
        <w:rPr>
          <w:sz w:val="26"/>
          <w:szCs w:val="26"/>
        </w:rPr>
        <w:t>Реквизиты для уплаты штрафа: УИН</w:t>
      </w:r>
      <w:r>
        <w:rPr>
          <w:color w:val="000000"/>
          <w:sz w:val="26"/>
          <w:szCs w:val="26"/>
          <w:shd w:fill="FFFFFF" w:val="clear"/>
        </w:rPr>
        <w:t xml:space="preserve"> </w:t>
      </w:r>
      <w:r>
        <w:rPr>
          <w:sz w:val="28"/>
          <w:szCs w:val="28"/>
        </w:rPr>
        <w:t>«ДАННЫЕ ИЗЪЯТЫ»</w:t>
      </w:r>
      <w:r>
        <w:rPr>
          <w:color w:val="000000"/>
          <w:sz w:val="26"/>
          <w:szCs w:val="26"/>
          <w:shd w:fill="FFFFFF" w:val="clear"/>
        </w:rPr>
        <w:t> </w:t>
      </w:r>
      <w:r>
        <w:rPr>
          <w:sz w:val="26"/>
          <w:szCs w:val="26"/>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