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Cs/>
          <w:sz w:val="28"/>
          <w:szCs w:val="28"/>
        </w:rPr>
      </w:pPr>
      <w:r>
        <w:rPr>
          <w:rFonts w:cs="Calibri" w:ascii="Calibri" w:hAnsi="Calibri"/>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8"/>
          <w:szCs w:val="28"/>
        </w:rPr>
      </w:pPr>
      <w:r>
        <w:rPr>
          <w:rFonts w:eastAsia="Calibri" w:cs="Calibri" w:ascii="Calibri" w:hAnsi="Calibri"/>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center"/>
        <w:rPr/>
      </w:pPr>
      <w:r>
        <w:rPr>
          <w:sz w:val="28"/>
          <w:szCs w:val="28"/>
        </w:rPr>
        <w:t>«25» июля 2022 года</w:t>
        <w:tab/>
        <w:tab/>
        <w:tab/>
        <w:tab/>
        <w:t xml:space="preserve">         Дело № 5-496/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 xml:space="preserve">Иванова А.В </w:t>
      </w:r>
      <w:r>
        <w:rPr>
          <w:color w:val="000000"/>
          <w:sz w:val="28"/>
          <w:szCs w:val="28"/>
        </w:rPr>
        <w:t>«ДАННЫЕ ИЗЪЯТЫ»</w:t>
      </w:r>
    </w:p>
    <w:p>
      <w:pPr>
        <w:pStyle w:val="Normal"/>
        <w:ind w:firstLine="709"/>
        <w:jc w:val="both"/>
        <w:rPr>
          <w:sz w:val="28"/>
          <w:szCs w:val="28"/>
        </w:rPr>
      </w:pPr>
      <w:r>
        <w:rPr>
          <w:sz w:val="28"/>
          <w:szCs w:val="28"/>
        </w:rPr>
        <w:t>по статье 20.21 Кодекса Российской Федерации об административных правонарушениях.</w:t>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color w:val="000000"/>
          <w:sz w:val="28"/>
          <w:szCs w:val="28"/>
        </w:rPr>
        <w:t>«ДАННЫЕ ИЗЪЯТЫ»</w:t>
      </w:r>
      <w:r>
        <w:rPr>
          <w:sz w:val="28"/>
          <w:szCs w:val="28"/>
        </w:rPr>
        <w:t xml:space="preserve">года примерно в </w:t>
      </w:r>
      <w:r>
        <w:rPr>
          <w:color w:val="000000"/>
          <w:sz w:val="28"/>
          <w:szCs w:val="28"/>
        </w:rPr>
        <w:t>«ДАННЫЕ ИЗЪЯТЫ»</w:t>
      </w:r>
      <w:r>
        <w:rPr>
          <w:sz w:val="28"/>
          <w:szCs w:val="28"/>
        </w:rPr>
        <w:t xml:space="preserve">Иванов А.В. находился у дома </w:t>
      </w:r>
      <w:r>
        <w:rPr>
          <w:color w:val="000000"/>
          <w:sz w:val="28"/>
          <w:szCs w:val="28"/>
        </w:rPr>
        <w:t>«ДАННЫЕ ИЗЪЯТЫ»</w:t>
      </w:r>
      <w:r>
        <w:rPr>
          <w:sz w:val="28"/>
          <w:szCs w:val="28"/>
        </w:rPr>
        <w:t>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pPr>
      <w:r>
        <w:rPr>
          <w:sz w:val="28"/>
          <w:szCs w:val="28"/>
        </w:rPr>
        <w:t>Иванов А.В.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Из протокола об административном правонарушении следует, что «ДАННЫЕ ИЗЪЯТЫ»года примерно в «ДАННЫЕ ИЗЪЯТЫ» Иванов А.В. находился у дома «ДАННЫЕ ИЗЪЯТЫ»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pPr>
      <w:r>
        <w:rPr>
          <w:sz w:val="28"/>
          <w:szCs w:val="28"/>
        </w:rPr>
        <w:t xml:space="preserve">Из рапорта сотрудника полиции 3Б ППСП УМВД РФ по г.Казани, следует, что «ДАННЫЕ ИЗЪЯТЫ» года примерно в «ДАННЫЕ ИЗЪЯТЫ»,  находясь на маршруте патрулирования  ПА-3507,  получили сообщение от оператора, что  у дома «ДАННЫЕ ИЗЪЯТЫ» лежит мужчина. Прибыв по указанному адресу, возле входа в ТЦ «Восточный»  увидели лежащего на скамейке спящего мужчину. Подойдя к данному мужчине и разбудив его, представились, попросили предъявить документы, от гражданина исходил запах алкоголя, речь была не внятной, имел неопрятный внешний вид. Гражданину было объяснено его правонарушение, и он был доставлен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Согласно объяснений Игнатьева В.Н. следует, что «ДАННЫЕ ИЗЪЯТЫ» года примерно в «ДАННЫЕ ИЗЪЯТЫ» он находился возле ТЦ «Восточный» по адресу «ДАННЫЕ ИЗЪЯТЫ»,  увидел лежащего на скамейке мужчину, внешний вид которого был неопрятен, от него исходил сильный запах алкоголя. Поднявшись на ноги, когда подошли сотрудники полиции, мужчина шатался из стороны в сторону.</w:t>
      </w:r>
    </w:p>
    <w:p>
      <w:pPr>
        <w:pStyle w:val="Normal"/>
        <w:ind w:firstLine="709"/>
        <w:jc w:val="both"/>
        <w:rPr/>
      </w:pPr>
      <w:r>
        <w:rPr>
          <w:sz w:val="28"/>
          <w:szCs w:val="28"/>
        </w:rPr>
        <w:t>Согласно объяснений Табуева Д.М. следует, что он работает администратором в ТЦ «Восточый»,  «ДАННЫЕ ИЗЪЯТЫ» года примерно в «ДАННЫЕ ИЗЪЯТЫ» он находился на своем рабочем месте  по адресу «ДАННЫЕ ИЗЪЯТЫ» он обратил внимание на незнакомого ранее мужчину, одетого в черную одежду, лежащего на скамейке возле входа в ТЦ «Восточный». Внешний вид мужчины был неопрятен, одежда грязная. Когда к данному мужчине подошли сотрудники полиции, мужчина встал, стоял неустойчиво, шатался из стороны в сторону, от него исходил сильный запах алкоголя.</w:t>
      </w:r>
    </w:p>
    <w:p>
      <w:pPr>
        <w:pStyle w:val="Normal"/>
        <w:ind w:firstLine="709"/>
        <w:jc w:val="both"/>
        <w:rPr/>
      </w:pPr>
      <w:r>
        <w:rPr>
          <w:sz w:val="28"/>
          <w:szCs w:val="28"/>
        </w:rPr>
        <w:t xml:space="preserve">Из акта медицинского освидетельствования №«ДАННЫЕ ИЗЪЯТЫ»  от «ДАННЫЕ ИЗЪЯТЫ» года следует, что Иванов А.В.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Иванова А.В. установлено состояние  опьянения, количество этилового спирта в выдыхаемом воздухе «ДАННЫЕ ИЗЪЯТЫ» 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Иванова А. 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Иванова А.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w:t>
      </w:r>
    </w:p>
    <w:p>
      <w:pPr>
        <w:pStyle w:val="Normal"/>
        <w:autoSpaceDE w:val="false"/>
        <w:ind w:firstLine="540"/>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Иванов А. В.</w:t>
      </w:r>
      <w:r>
        <w:rPr>
          <w:sz w:val="28"/>
          <w:szCs w:val="28"/>
        </w:rPr>
        <w:t xml:space="preserve">  </w:t>
      </w:r>
      <w:r>
        <w:rPr>
          <w:iCs/>
          <w:sz w:val="28"/>
          <w:szCs w:val="28"/>
        </w:rPr>
        <w:t xml:space="preserve"> привлекался к административной ответственности  </w:t>
      </w:r>
      <w:r>
        <w:rPr>
          <w:sz w:val="28"/>
          <w:szCs w:val="28"/>
        </w:rPr>
        <w:t xml:space="preserve">«ДАННЫЕ ИЗЪЯТЫ» </w:t>
      </w:r>
      <w:r>
        <w:rPr>
          <w:iCs/>
          <w:sz w:val="28"/>
          <w:szCs w:val="28"/>
        </w:rPr>
        <w:t>года. назначено наказание в виде штрафа, штраф не оплачен</w:t>
      </w:r>
      <w:r>
        <w:rPr>
          <w:sz w:val="28"/>
          <w:szCs w:val="28"/>
        </w:rPr>
        <w:t>.</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8"/>
          <w:szCs w:val="28"/>
        </w:rPr>
        <w:t>в отношении которого ведется производство по делу.</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Иванова А.В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ДАННЫЕ ИЗЪЯТЫ»  суток. </w:t>
      </w:r>
    </w:p>
    <w:p>
      <w:pPr>
        <w:pStyle w:val="Normal"/>
        <w:ind w:firstLine="720"/>
        <w:jc w:val="both"/>
        <w:rPr/>
      </w:pPr>
      <w:r>
        <w:rPr>
          <w:sz w:val="28"/>
          <w:szCs w:val="28"/>
        </w:rPr>
        <w:t>Срок административного ареста исчислять с момента доставления в отдел полиции - с «ДАННЫЕ ИЗЪЯТЫ»,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