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18» марта 2022 года</w:t>
        <w:tab/>
        <w:tab/>
        <w:tab/>
        <w:tab/>
        <w:t xml:space="preserve">         Дело № 5-229/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Давыдова Р.М «ДАННЫЕ ИЗЪЯТЫ»</w:t>
      </w:r>
    </w:p>
    <w:p>
      <w:pPr>
        <w:pStyle w:val="Normal"/>
        <w:ind w:firstLine="709"/>
        <w:jc w:val="both"/>
        <w:rPr/>
      </w:pPr>
      <w:r>
        <w:rPr>
          <w:sz w:val="28"/>
          <w:szCs w:val="28"/>
        </w:rPr>
        <w:t>по статье 20.21 Кодекса Российской Федерации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ИЗЪЯТЫ»года в «ДАННЫЕ ИЗЪЯТЫ»часов, Давыдов Р.М., у дома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w:t>
      </w:r>
    </w:p>
    <w:p>
      <w:pPr>
        <w:pStyle w:val="Normal"/>
        <w:ind w:firstLine="709"/>
        <w:jc w:val="both"/>
        <w:rPr>
          <w:sz w:val="28"/>
          <w:szCs w:val="28"/>
        </w:rPr>
      </w:pPr>
      <w:r>
        <w:rPr>
          <w:sz w:val="28"/>
          <w:szCs w:val="28"/>
        </w:rPr>
        <w:t>Давыдов Р.М.,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ДАННЫЕ ИЗЪЯТЫ» года в «ДАННЫЕ ИЗЪЯТЫ»часов, Давыдов Р.М., у дома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 С протоколом Давыдов Р.М.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Из рапорта сотрудника полиции 3В ППСП УМВД РФ по г.Казани, следует, что «ДАННЫЕ ИЗЪЯТЫ»года примерно в «ДАННЫЕ ИЗЪЯТЫ»часов находясь на маршруте патрулирования  ПА-3504 получили сообщение от оператора, что на втором этаже дома «ДАННЫЕ ИЗЪЯТЫ»лежит мужчина. Прибыв по данному адресу обнаружили мужчину в состоянии алкогольного опьянения. Гражданину было объяснено его правонарушение, и он был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 xml:space="preserve">Из акта медицинского освидетельствования ГАУЗ «Республиканский наркологический диспансер Министерства здравоохранения Республики Татарстан»№ «ДАННЫЕ ИЗЪЯТЫ» от «ДАННЫЕ ИЗЪЯТЫ»года, следует, что Давыдов Р.М. направлен сотрудником ОП №12 «Гвардейский» УМВД России по городу Казани для освидетельствования на состояние алкогольного опьянения, по результатам освидетельствования, у Давыдова Р.М. установлено состояние  опьянения, количество этилового спирта в выдыхаемом воздухе составило 0,833  мг/л. </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Давыдова Р.М.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Давыдова Р.М.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sz w:val="28"/>
          <w:szCs w:val="28"/>
        </w:rPr>
      </w:pPr>
      <w:r>
        <w:rPr>
          <w:iCs/>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не установлено. </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8"/>
          <w:szCs w:val="28"/>
        </w:rPr>
        <w:t>в отношении которого ведется производство по делу.</w:t>
      </w:r>
    </w:p>
    <w:p>
      <w:pPr>
        <w:pStyle w:val="Normal"/>
        <w:ind w:firstLine="709"/>
        <w:jc w:val="both"/>
        <w:rPr>
          <w:sz w:val="28"/>
          <w:szCs w:val="28"/>
        </w:rPr>
      </w:pPr>
      <w:r>
        <w:rPr>
          <w:sz w:val="28"/>
          <w:szCs w:val="28"/>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 xml:space="preserve">Давыдова Р.М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ДАННЫЕ ИЗЪЯТЫ» суток. </w:t>
      </w:r>
    </w:p>
    <w:p>
      <w:pPr>
        <w:pStyle w:val="Normal"/>
        <w:ind w:firstLine="720"/>
        <w:jc w:val="both"/>
        <w:rPr/>
      </w:pPr>
      <w:r>
        <w:rPr>
          <w:sz w:val="28"/>
          <w:szCs w:val="28"/>
        </w:rPr>
        <w:t>Срок административного ареста исчислять с момента доставления в отдел полиции - с «ДАННЫЕ ИЗЪЯТЫ»года, с «ДАННЫЕ ИЗЪЯТЫ»часов, согласно протокола.</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iCs/>
          <w:sz w:val="28"/>
          <w:szCs w:val="28"/>
        </w:rPr>
      </w:pPr>
      <w:r>
        <w:rPr>
          <w:iCs/>
          <w:sz w:val="28"/>
          <w:szCs w:val="28"/>
        </w:rPr>
        <w:t>Копия верна. Мировой судья -                                        Нуруллина Л.Н.</w:t>
      </w:r>
    </w:p>
    <w:p>
      <w:pPr>
        <w:pStyle w:val="Normal"/>
        <w:ind w:firstLine="708"/>
        <w:jc w:val="both"/>
        <w:rPr>
          <w:iCs/>
          <w:sz w:val="28"/>
          <w:szCs w:val="28"/>
        </w:rPr>
      </w:pPr>
      <w:r>
        <w:rPr>
          <w:iCs/>
          <w:sz w:val="28"/>
          <w:szCs w:val="28"/>
        </w:rPr>
      </w:r>
    </w:p>
    <w:p>
      <w:pPr>
        <w:pStyle w:val="Normal"/>
        <w:ind w:firstLine="720"/>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