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14» марта 2022 года</w:t>
        <w:tab/>
        <w:tab/>
        <w:tab/>
        <w:tab/>
        <w:t xml:space="preserve">         Дело № 5-18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Ахмадуллина М.Т   «ДАННЫЕ ИЗЪЯТЫ»</w:t>
      </w:r>
    </w:p>
    <w:p>
      <w:pPr>
        <w:pStyle w:val="Normal"/>
        <w:ind w:firstLine="709"/>
        <w:jc w:val="both"/>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Ахмадуллин М.Т.,у дома 34/1 по улице Сибирский тракт Казани,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Ахмадуллин М.Т.,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Ахмадуллин М.Т.,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Ахмадуллин М.Т.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В ППСП УМВД РФ по г.Казани, следует, что «ДАННЫЕ ИЗЪЯТЫ»года примерно в «ДАННЫЕ ИЗЪЯТЫ»часов находясь на маршруте патрулирования  ПА-«ДАННЫЕ ИЗЪЯТЫ» у дома «ДАННЫЕ ИЗЪЯТЫ» был замечен гражданин  который шел шатаясь из стороны в сторону. Подойдя к данному гражданину представились, попросили предъявить документы, им оказался Ахмадуллин М.Т. При разговоре от гражданина исходил резкий запах алкоголя, речь его была невнятной.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Согласно объяснений Валеева А.Х., «ДАННЫЕ ИЗЪЯТЫ»года в «ДАННЫЕ ИЗЪЯТЫ»часов у дома «ДАННЫЕ ИЗЪЯТЫ»обратил внимание на мужчину который шел шатаясь из сторону в сторону, имел неопрятный внешний вид.  </w:t>
      </w:r>
    </w:p>
    <w:p>
      <w:pPr>
        <w:pStyle w:val="Normal"/>
        <w:ind w:firstLine="709"/>
        <w:jc w:val="both"/>
        <w:rPr>
          <w:sz w:val="28"/>
          <w:szCs w:val="28"/>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Ахмадуллин М.Т.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Ахмадуллина М.Т. установлено состояние  опьянения, количество этилового спирта в выдыхаемом воздухе составило «ДАННЫЕ ИЗЪЯТЫ»мг/л, при этом, внешний вид его был малоопрятен. </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Ахмадуллина М.Т.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Ахмадуллина М.Т.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ind w:firstLine="709"/>
        <w:jc w:val="both"/>
        <w:rPr/>
      </w:pPr>
      <w:r>
        <w:rPr>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r>
        <w:rPr>
          <w:sz w:val="28"/>
          <w:szCs w:val="28"/>
        </w:rPr>
        <w:t>Ахмадуллин М.Т   привлекался к административной ответственности по статье 20.21 Кодекса Российской Федерации об административных правонарушениях «ДАННЫЕ ИЗЪЯТЫ»</w:t>
      </w:r>
      <w:r>
        <w:rPr>
          <w:iCs/>
          <w:sz w:val="28"/>
          <w:szCs w:val="28"/>
        </w:rPr>
        <w:t>года.</w:t>
      </w:r>
      <w:r>
        <w:rPr>
          <w:sz w:val="28"/>
          <w:szCs w:val="28"/>
        </w:rPr>
        <w:t xml:space="preserve">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го, ранее привлекавшего к административной ответственности.</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Ахмадуллина М.Т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