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03» марта 2022 года</w:t>
        <w:tab/>
        <w:tab/>
        <w:tab/>
        <w:tab/>
        <w:t xml:space="preserve">         Дело № 5-15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Яруллина А.Х   «ДАННЫЕ ИЗЪЯТЫ»</w:t>
      </w:r>
    </w:p>
    <w:p>
      <w:pPr>
        <w:pStyle w:val="Normal"/>
        <w:ind w:firstLine="709"/>
        <w:jc w:val="both"/>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ДАННЫЕ ИЗЪЯТЫ» года в «ДАННЫЕ ИЗЪЯТЫ»часов, Яруллин А.Х., в подъезде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Яруллин А.Х.,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02 марта 2022 года в 14:00 часов, Яруллин А.Х., в подъезде дома 62 по улице Патриса Лумумбы Казани,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Яруллин А.Х.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УУП ОП № 12 «Гвардейский» УМВД России по г. Казани следует, что «ДАННЫЕ ИЗЪЯТЫ»года примерно в «ДАННЫЕ ИЗЪЯТЫ»часов получил сообщение от оператора, что у  в подъезде дома «ДАННЫЕ ИЗЪЯТЫ»трое мужчин в состоянии алкогольного опьянения. Прибыв по данному адресу увидел заявителя Тухватуллина М. Н, который пояснил, что по указанному адресу заметил неизвестного ему ранее гражданина, который распивал спиртные напитки и курил сигареты в подъезде. Данным гражданином оказался Яруллин А.Х.,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Согласно объяснений Тухватуллина М.Н., «ДАННЫЕ ИЗЪЯТЫ»года в «ДАННЫЕ ИЗЪЯТЫ»часов в подъезде дома «ДАННЫЕ ИЗЪЯТЫ» увидела мужчину в состоянии алкогольного опьянения, который распивал спиртные напитки и курил в подъезде указанного дома. </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Яруллин А.Х.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Яруллина А.Х.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Яруллина А.Х.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Яруллина А.Х.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r>
        <w:rPr>
          <w:sz w:val="28"/>
          <w:szCs w:val="28"/>
        </w:rPr>
        <w:t xml:space="preserve">Яруллин А.Х.   привлекался к административной ответственности по статье 20.21 Кодекса Российской Федерации об административных правонарушениях 05 апреля 2021 года.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го, ранее привлекавшего к административной ответственности.</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Яруллина А.Х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rFonts w:eastAsia="Calibri"/>
          <w:sz w:val="28"/>
          <w:szCs w:val="28"/>
        </w:rPr>
        <w:t>«ДАННЫЕ ИЗЪЯТЫ»</w:t>
      </w:r>
      <w:r>
        <w:rPr>
          <w:sz w:val="28"/>
          <w:szCs w:val="28"/>
        </w:rPr>
        <w:t xml:space="preserve">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